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20"/>
        <w:gridCol w:w="1660"/>
      </w:tblGrid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ЦЕНКИ НА МОНТАЖНЫЕ РАБОТЫ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именование рабо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Стоимость, руб. </w:t>
            </w:r>
          </w:p>
        </w:tc>
      </w:tr>
      <w:tr>
        <w:trPr>
          <w:trHeight w:val="9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СТАНОВКА КОТЛОВ И КОТЕЛЬНОГО ОБОРУДОВАН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монтаж котельного оборудова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т 3 500,00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электрического настенного котла до 7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7 0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электрического настенного котла более до 7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9 3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настенного котла с открытой камерой до 40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8 500,00   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становка настенного котла с закрытой камерой до 40 кВт подготовка отверстия под коксиальный дымоход, присоединение дымохода, труб с арматурой (отопление, ГВС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9 0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дизельного котла до 40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дизельного котла от 40 до 100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6 5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дизельного котла более 100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т 20 000,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ТТ котла до 50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4 0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ТТ котла от 50 до 80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5 0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ТТ котла более 100 кВ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т 20 000,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дымохода диаметром до 140 мм, за м.п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 6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дымохода диаметром более 140 мм, за м.п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 1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становка группы безопасности для кот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 600,00   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расширительного бака для системы отопления с присоединением арматуры и трубопрово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 15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бойлера косвенного нагрева до 200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9 0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и обвязка бойлера косвенного нагрева от 200л до 500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4 5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расширительного бака для ГВ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 6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становка циркуляционного насоса с запорной арматуро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 3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топливной емкости для дизельного топлива, прокладка трубопров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9 0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становка трехходового крана с подключением регулирующих устройст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 100,00   </w:t>
            </w:r>
          </w:p>
        </w:tc>
      </w:tr>
      <w:tr>
        <w:trPr>
          <w:trHeight w:val="6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РАДИАТОРОВ ОТОПЛЕНИЯ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радиатора (установка радиатора и запорной арматуры), подводка металлической трубо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5 3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радиатора (установка радиатора и запорной арматуры), подводка пластиковой трубо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3 650,00   </w:t>
            </w:r>
          </w:p>
        </w:tc>
      </w:tr>
      <w:tr>
        <w:trPr>
          <w:trHeight w:val="15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НЫЕ РАБОТЫ ПО РАЗВОДКЕ РАДИАТОРНОЙ СИСТЕМЫ ОТОПЛЕНИЯ И «ТЕПЛЫХ ПОЛОВ»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системы отопления (прокладка трубопроводов, монтаж стояков и радиаторов с запорной арматурой), за 1м2 отапливаемой площад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т 550,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системы обогрева пола за 1м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прессовка системы отоп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5 0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прессовка напольной системы отоп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5 000,00   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СИСТЕМЫ ВОДОСНАБЖЕНИЯ И КАНАЛИЗАЦИИ</w:t>
            </w:r>
          </w:p>
        </w:tc>
      </w:tr>
      <w:tr>
        <w:trPr>
          <w:trHeight w:val="21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одной точки системы водоснабжения (включает в себя прокладку трубопровода с изоляцией, присоединение арматурой, фитингами). Монтаж одной точки системы заканчивается заглушкой или запорной арматурой подведенной к сантехническому прибору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3 200,00   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одной точки системы канализации (включает в себя прокладку трубопровода в изоляции или без нее к сантехническому прибору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3 2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кладка стояков для канализации за 1 м Ду 100 с установкой ревизии, тройников, заглуше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 5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гидроаккумулятора до 150л с присоединением арматуры и трубопрово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 600,00   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гидроаккумулятора более 150л с присоединением арматуры и трубопрово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самовсасывающих насос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7 000,00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таж скважинного насос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т 15 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1:00Z</dcterms:created>
  <dc:creator>Светлана</dc:creator>
  <dc:description/>
  <dc:language>en-US</dc:language>
  <cp:lastModifiedBy>ПК</cp:lastModifiedBy>
  <dcterms:modified xsi:type="dcterms:W3CDTF">2014-03-19T13:01:00Z</dcterms:modified>
  <cp:revision>2</cp:revision>
  <dc:subject/>
  <dc:title/>
</cp:coreProperties>
</file>