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1"/>
        <w:gridCol w:w="359"/>
        <w:gridCol w:w="902"/>
        <w:gridCol w:w="1262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КТП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708338810"/>
            <w:bookmarkStart w:id="1" w:name="__Fieldmark__0_170833881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тупиковая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708338810"/>
            <w:bookmarkStart w:id="3" w:name="__Fieldmark__1_170833881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ходная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Мощность К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Климатическое исполнение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1 , УХЛ1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 на стороне ВН,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1708338810"/>
            <w:bookmarkStart w:id="5" w:name="__Fieldmark__3_170833881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1708338810"/>
            <w:bookmarkStart w:id="7" w:name="__Fieldmark__4_1708338810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трансформатора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МГ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Схема и группа соединения силового трансформатора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1708338810"/>
            <w:bookmarkStart w:id="9" w:name="__Fieldmark__5_1708338810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6_1708338810"/>
            <w:bookmarkStart w:id="11" w:name="__Fieldmark__6_170833881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Ввод на стороне В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7_1708338810"/>
            <w:bookmarkStart w:id="13" w:name="__Fieldmark__7_1708338810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8_1708338810"/>
            <w:bookmarkStart w:id="15" w:name="__Fieldmark__8_1708338810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бельный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Тип вводного аппарата на стороне ВН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9_1708338810"/>
            <w:bookmarkStart w:id="17" w:name="__Fieldmark__9_1708338810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ъеди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0_1708338810"/>
            <w:bookmarkStart w:id="19" w:name="__Fieldmark__10_1708338810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нагрузки  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Тип линейных  аппаратов  на стороне ВН (для проходных КТП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1_1708338810"/>
            <w:bookmarkStart w:id="21" w:name="__Fieldmark__11_1708338810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и нагрузк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2_1708338810"/>
            <w:bookmarkStart w:id="23" w:name="__Fieldmark__12_1708338810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ъединители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0 Наличие разрядников / ограничителей перенапряжений  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стороне ВН (для КТП с воздушным вводом ВН обязательны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3_1708338810"/>
            <w:bookmarkStart w:id="25" w:name="__Fieldmark__13_1708338810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нтильные разрядники</w:t>
            </w:r>
          </w:p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4_1708338810"/>
            <w:bookmarkStart w:id="27" w:name="__Fieldmark__14_1708338810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граничители перенапряжени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5_1708338810"/>
            <w:bookmarkStart w:id="29" w:name="__Fieldmark__15_1708338810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Номинальное напряжение на стороне НН,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Тип вводного аппарата на стороне НН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6_1708338810"/>
            <w:bookmarkStart w:id="31" w:name="__Fieldmark__16_1708338810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7_1708338810"/>
            <w:bookmarkStart w:id="33" w:name="__Fieldmark__17_1708338810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й выключа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стационарный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Вывод на стороне Н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8_1708338810"/>
            <w:bookmarkStart w:id="35" w:name="__Fieldmark__18_1708338810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9_1708338810"/>
            <w:bookmarkStart w:id="37" w:name="__Fieldmark__19_1708338810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20_1708338810"/>
            <w:bookmarkStart w:id="39" w:name="__Fieldmark__20_1708338810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о-кабельный</w:t>
            </w:r>
          </w:p>
        </w:tc>
      </w:tr>
      <w:tr>
        <w:trPr>
          <w:trHeight w:val="66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8" w:hanging="108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8" w:hanging="108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Исполнение аппаратов  на отходящих линиях 0,4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108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1_1708338810"/>
            <w:bookmarkStart w:id="41" w:name="__Fieldmark__21_1708338810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е выключатели</w:t>
            </w:r>
          </w:p>
          <w:p>
            <w:pPr>
              <w:pStyle w:val="Normal"/>
              <w:ind w:left="108" w:right="-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стационарные</w:t>
            </w:r>
          </w:p>
          <w:p>
            <w:pPr>
              <w:pStyle w:val="Normal"/>
              <w:ind w:left="108" w:right="-108" w:hanging="108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2_1708338810"/>
            <w:bookmarkStart w:id="43" w:name="__Fieldmark__22_1708338810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5" w:hRule="atLeast"/>
        </w:trPr>
        <w:tc>
          <w:tcPr>
            <w:tcW w:w="6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Номинальные токи отходящих линий,А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в серийных КТП 25-400 кВ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- до 6-ти, КТП 630,1000 кВА – до 10-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-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</w:t>
            </w:r>
            <w:bookmarkStart w:id="44" w:name="ТекстовоеПоле54"/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bookmarkEnd w:id="44"/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-  </w:t>
            </w:r>
            <w:bookmarkStart w:id="45" w:name="ТекстовоеПоле48"/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bookmarkEnd w:id="45"/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-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-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-  </w:t>
            </w:r>
            <w:bookmarkStart w:id="46" w:name="ТекстовоеПоле47"/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bookmarkEnd w:id="46"/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-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-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-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Наличие и ток фидера уличного освещения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33_1708338810"/>
            <w:bookmarkStart w:id="48" w:name="__Fieldmark__33_1708338810"/>
            <w:bookmarkEnd w:id="4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(16А; 25А; 32 А)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34_1708338810"/>
            <w:bookmarkStart w:id="50" w:name="__Fieldmark__34_1708338810"/>
            <w:bookmarkEnd w:id="5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7 Наличие защиты от однофазных к.з. на воздушных линиях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4кВ (для КТП с воздушным и воздушно-кабельным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выводом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35_1708338810"/>
            <w:bookmarkStart w:id="52" w:name="__Fieldmark__35_1708338810"/>
            <w:bookmarkEnd w:id="5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36_1708338810"/>
            <w:bookmarkStart w:id="54" w:name="__Fieldmark__36_1708338810"/>
            <w:bookmarkEnd w:id="5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8 Наличие ограничителей перенапряжений  на стороне НН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для КТП с воздушным и воздушно-кабельным выводом НН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обязательны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37_1708338810"/>
            <w:bookmarkStart w:id="56" w:name="__Fieldmark__37_1708338810"/>
            <w:bookmarkEnd w:id="5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38_1708338810"/>
            <w:bookmarkStart w:id="58" w:name="__Fieldmark__38_1708338810"/>
            <w:bookmarkEnd w:id="5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9 Наличие учета электроэнерг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(электронный счетчик с трансформаторами тока) 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39_1708338810"/>
            <w:bookmarkStart w:id="60" w:name="__Fieldmark__39_1708338810"/>
            <w:bookmarkEnd w:id="6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40_1708338810"/>
            <w:bookmarkStart w:id="62" w:name="__Fieldmark__40_1708338810"/>
            <w:bookmarkEnd w:id="6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41_1708338810"/>
            <w:bookmarkStart w:id="64" w:name="__Fieldmark__41_1708338810"/>
            <w:bookmarkEnd w:id="6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 Наличие аппаратуры обогрева отсека РУН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42_1708338810"/>
            <w:bookmarkStart w:id="66" w:name="__Fieldmark__42_1708338810"/>
            <w:bookmarkEnd w:id="6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43_1708338810"/>
            <w:bookmarkStart w:id="68" w:name="__Fieldmark__43_1708338810"/>
            <w:bookmarkEnd w:id="6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 Конструктивные особенности и дополнительные требова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Номинальные токи предохранителей ВН,  вводного аппарата НН, трансформаторов тока – в соответствии с номинальным током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илового трансформатор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cols w:num="2" w:equalWidth="false" w:sep="false">
            <w:col w:w="5130" w:space="540"/>
            <w:col w:w="448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continuous"/>
      <w:pgSz w:w="11906" w:h="16838"/>
      <w:pgMar w:left="900" w:right="850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8:00Z</dcterms:created>
  <dc:creator>*</dc:creator>
  <dc:description/>
  <cp:keywords/>
  <dc:language>en-US</dc:language>
  <cp:lastModifiedBy>ПК</cp:lastModifiedBy>
  <cp:lastPrinted>2010-03-26T10:53:00Z</cp:lastPrinted>
  <dcterms:modified xsi:type="dcterms:W3CDTF">2014-10-13T11:30:00Z</dcterms:modified>
  <cp:revision>8</cp:revision>
  <dc:subject/>
  <dc:title/>
</cp:coreProperties>
</file>