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просный лист для заказа камер серии КСО</w:t>
      </w:r>
    </w:p>
    <w:p>
      <w:pPr>
        <w:pStyle w:val="Normal"/>
        <w:ind w:firstLine="125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16"/>
        <w:gridCol w:w="1217"/>
        <w:gridCol w:w="1217"/>
        <w:gridCol w:w="1217"/>
        <w:gridCol w:w="1217"/>
        <w:gridCol w:w="1216"/>
        <w:gridCol w:w="1217"/>
        <w:gridCol w:w="1217"/>
        <w:gridCol w:w="1217"/>
        <w:gridCol w:w="1217"/>
      </w:tblGrid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17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 Номер камеры по пла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 Назначение камеры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 Номенклатурное обозначение камеры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  <w:softHyphen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 Разъединитель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 Выключатель нагрузки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 Ток плавкой вставки предохранителя , А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8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 Трансформатор тока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 Трансформатор напряжения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 Ограничитель перенапряжений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 Дополнительные требования: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10"/>
        <w:gridCol w:w="9418"/>
      </w:tblGrid>
      <w:tr>
        <w:trPr/>
        <w:tc>
          <w:tcPr>
            <w:tcW w:w="1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 Напряжение, В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лан расположения:</w:t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 Номинальный ток сборных шин, 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 Материал и сечение сборных шин, мм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13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О 6х6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 Номинальный ток ответвительных шин, А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 Материал и сечение ответвительных шин, мм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О 5х50</w:t>
            </w:r>
          </w:p>
        </w:tc>
        <w:tc>
          <w:tcPr>
            <w:tcW w:w="9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3. Наименование объекта, его местонахождение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4. Наименование заказчика и его адрес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5. Наименование проектной организации и ее адрес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fldChar w:fldCharType="begin">
          <w:ffData>
            <w:name w:val="ТекстовоеПоле10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</w:rPr>
        <w:t xml:space="preserve">Опросный лист для заказа камер серии КСО </w:t>
      </w:r>
      <w:r>
        <w:rPr>
          <w:rFonts w:cs="Arial" w:ascii="Arial" w:hAnsi="Arial"/>
          <w:color w:val="0000FF"/>
        </w:rPr>
        <w:t>( пример заполнения 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48"/>
        <w:gridCol w:w="1332"/>
        <w:gridCol w:w="1306"/>
        <w:gridCol w:w="1295"/>
        <w:gridCol w:w="1182"/>
        <w:gridCol w:w="1513"/>
        <w:gridCol w:w="1182"/>
        <w:gridCol w:w="1295"/>
        <w:gridCol w:w="1301"/>
        <w:gridCol w:w="1130"/>
        <w:gridCol w:w="113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00</w:t>
            </w:r>
          </w:p>
        </w:tc>
        <w:tc>
          <w:tcPr>
            <w:tcW w:w="10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52210" cy="1342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21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сборных шин, 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0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 сечение сборных шин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х60</w:t>
            </w:r>
          </w:p>
        </w:tc>
        <w:tc>
          <w:tcPr>
            <w:tcW w:w="10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ответвительных шин, 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0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 се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вительных шин, м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50</w:t>
            </w:r>
          </w:p>
        </w:tc>
        <w:tc>
          <w:tcPr>
            <w:tcW w:w="10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камеры по план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кам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тходящая ли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Ограничитель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Перенапря-ж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-матор №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вод №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Шинный мо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вод №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-матор №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Ограничитель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Перенапря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нклатурное обозначение кам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1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ШПР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КСО-399-01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един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РВЗ 10/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нагруз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Н 10/6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к плавкой встав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я , 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т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напря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итель перенапряж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ПН-П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ПН-П-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8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73525" cy="27628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1339215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ан расположения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28.5pt;mso-wrap-distance-left:9.05pt;mso-wrap-distance-right:9.05pt;mso-wrap-distance-top:0pt;mso-wrap-distance-bottom:0pt;margin-top:3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ан расположения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, его местонахождение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Трансформаторная подстанция №501 по ул.60-лет Октября в г. Ивацевичи</w:t>
            </w:r>
          </w:p>
        </w:tc>
      </w:tr>
      <w:tr>
        <w:trPr>
          <w:trHeight w:val="892" w:hRule="atLeast"/>
        </w:trPr>
        <w:tc>
          <w:tcPr>
            <w:tcW w:w="8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казчика и его адре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Управление юстиции Брестского облисполкома.  22400, г. Брест</w:t>
            </w:r>
          </w:p>
        </w:tc>
      </w:tr>
      <w:tr>
        <w:trPr>
          <w:trHeight w:val="795" w:hRule="atLeast"/>
        </w:trPr>
        <w:tc>
          <w:tcPr>
            <w:tcW w:w="8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ектной организации и ее адре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ООО «ДИАЛОГ плюс» . 224030 , г.Брест, ул.Куйбышева , 73 тел. 8(0162)211921</w:t>
            </w:r>
          </w:p>
        </w:tc>
      </w:tr>
      <w:tr>
        <w:trPr>
          <w:trHeight w:val="837" w:hRule="atLeast"/>
        </w:trPr>
        <w:tc>
          <w:tcPr>
            <w:tcW w:w="8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ные реквизиты заказчик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8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рузочные реквизиты заказчик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399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eastAsia="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0:00Z</dcterms:created>
  <dc:creator>u1202-1</dc:creator>
  <dc:description/>
  <dc:language>en-US</dc:language>
  <cp:lastModifiedBy>ПК</cp:lastModifiedBy>
  <dcterms:modified xsi:type="dcterms:W3CDTF">2014-10-13T11:40:00Z</dcterms:modified>
  <cp:revision>2</cp:revision>
  <dc:subject/>
  <dc:title>Опросный лист для заказа камер серии КСО</dc:title>
</cp:coreProperties>
</file>