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440"/>
        <w:gridCol w:w="1800"/>
        <w:gridCol w:w="1620"/>
        <w:gridCol w:w="1800"/>
      </w:tblGrid>
      <w:tr>
        <w:trPr>
          <w:trHeight w:val="2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орка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п металлоконструкции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ядковый номе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ип блока по порядку расположения в шкафу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Номинальный ток? Реверсивный?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дно или двухфидерный?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 на двер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ок на двери</w:t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пряжение сигнализац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п реактора (Воздушный или электромагнитный? Номинальный ток?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чение вводного каб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ые сведения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3338"/>
        <w:gridCol w:w="1800"/>
        <w:gridCol w:w="360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нные  заказчика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объекта</w:t>
            </w:r>
          </w:p>
        </w:tc>
        <w:tc>
          <w:tcPr>
            <w:tcW w:w="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 и  его  адрес, тел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 заказчик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зочные  реквизит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  руководителя)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38:00Z</dcterms:created>
  <dc:creator>Val</dc:creator>
  <dc:description/>
  <cp:keywords/>
  <dc:language>en-US</dc:language>
  <cp:lastModifiedBy>ПК</cp:lastModifiedBy>
  <dcterms:modified xsi:type="dcterms:W3CDTF">2014-10-13T11:50:00Z</dcterms:modified>
  <cp:revision>5</cp:revision>
  <dc:subject/>
  <dc:title>Опросный лист РТЗО</dc:title>
</cp:coreProperties>
</file>