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Опросный лист на ВРУ  № </w:t>
      </w:r>
      <w:r>
        <w:rPr>
          <w:b/>
          <w:sz w:val="28"/>
          <w:szCs w:val="28"/>
        </w:rPr>
        <w:t xml:space="preserve">_____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Тип ________ВРУ</w:t>
      </w:r>
      <w:r>
        <w:rPr>
          <w:b/>
          <w:sz w:val="28"/>
          <w:szCs w:val="28"/>
        </w:rPr>
        <w:t>_________________</w:t>
      </w:r>
      <w:r>
        <w:rPr>
          <w:b/>
          <w:sz w:val="22"/>
          <w:szCs w:val="22"/>
        </w:rPr>
        <w:t xml:space="preserve">      Количество</w:t>
      </w:r>
      <w:r>
        <w:rPr>
          <w:b/>
          <w:sz w:val="28"/>
          <w:szCs w:val="28"/>
        </w:rPr>
        <w:t xml:space="preserve">____ </w:t>
      </w:r>
      <w:r>
        <w:rPr>
          <w:b/>
          <w:sz w:val="22"/>
          <w:szCs w:val="22"/>
        </w:rPr>
        <w:t>(</w:t>
      </w:r>
      <w:r>
        <w:rPr>
          <w:b/>
          <w:sz w:val="28"/>
          <w:szCs w:val="28"/>
        </w:rPr>
        <w:t>______________________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24"/>
        <w:gridCol w:w="635"/>
        <w:gridCol w:w="42"/>
        <w:gridCol w:w="1479"/>
        <w:gridCol w:w="42"/>
        <w:gridCol w:w="21"/>
        <w:gridCol w:w="967"/>
        <w:gridCol w:w="2709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шиваемые данные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полняет заказчик</w:t>
            </w:r>
          </w:p>
        </w:tc>
      </w:tr>
      <w:tr>
        <w:trPr>
          <w:trHeight w:val="6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ое напряжени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ема первич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единений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минальный ток на вводе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 первичных соединений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нейтрали (изолированная, глухозаземлённая)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ип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наименование) ВРУ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хема вторичных соединений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вводного коммутационного аппарата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ат, ток [А]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Выключатель, ток  </w:t>
            </w:r>
            <w:r>
              <w:rPr>
                <w:sz w:val="20"/>
              </w:rPr>
              <w:t>[А]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Переключатель, ток  </w:t>
            </w:r>
            <w:r>
              <w:rPr>
                <w:sz w:val="20"/>
              </w:rPr>
              <w:t>[А]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ый ток расцепителя автомата или плавкой вставки предохранителя на вводе устройств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 плавкой вставки отходящих линий, 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атор тока на вводе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минальный ток,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атор тока в цепи нагрузки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минальный ток,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 сечение подключаемых кабелей на вводе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 сечение подключаемых кабелей в цепи нагрузки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счетчика учёта электроэнергии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окольное основание, кол.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РУ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заказчика, адрес, телефон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 заказчик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оектной организации, адрес, телефон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Контактное лицо для проведения переговоров (Ф.И.О.)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Тел.___________________________________</w:t>
      </w:r>
    </w:p>
    <w:p>
      <w:pPr>
        <w:sectPr>
          <w:type w:val="nextPage"/>
          <w:pgSz w:w="11906" w:h="16838"/>
          <w:pgMar w:left="900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заполн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74"/>
        <w:gridCol w:w="1997"/>
        <w:gridCol w:w="474"/>
        <w:gridCol w:w="1600"/>
        <w:gridCol w:w="1541"/>
      </w:tblGrid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шиваемые данны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Заполняет заказчик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ое напряжени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636" w:dyaOrig="16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pt;height:170.25pt" filled="f" o:ole="">
                  <v:imagedata r:id="rId3" o:title=""/>
                </v:shape>
                <o:OLEObject Type="Embed" ProgID="" ShapeID="ole_rId2" DrawAspect="Content" ObjectID="_796072313" r:id="rId2"/>
              </w:objec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РУ1-13-20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ый ток на ввод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 первичных соединений</w:t>
            </w:r>
          </w:p>
        </w:tc>
        <w:tc>
          <w:tcPr>
            <w:tcW w:w="3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нейтрали (изолированная, глухозаземлённая)</w:t>
            </w:r>
          </w:p>
        </w:tc>
        <w:tc>
          <w:tcPr>
            <w:tcW w:w="3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(наименование) ВРУ</w:t>
            </w:r>
          </w:p>
        </w:tc>
        <w:tc>
          <w:tcPr>
            <w:tcW w:w="3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рисунка схемы вторичных соединений (см. каталог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вводного аппарата</w:t>
            </w:r>
          </w:p>
        </w:tc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ат,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к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ключатель,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к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ключатель,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Р3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Р32</w:t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к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ый ток расцепителя автомата или плавкой вставки предохранителя на вводе устройств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 плавкой вставки отходящих линий, 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</w:t>
            </w:r>
          </w:p>
        </w:tc>
      </w:tr>
      <w:tr>
        <w:trPr>
          <w:trHeight w:val="34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атор тока на ввод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оминальный ток,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атор тока в цепи нагрузк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оминальный ток,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 сечение подключаемых кабелей на ввод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х ВВГ 4х1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ВГ 4х120</w:t>
            </w:r>
          </w:p>
        </w:tc>
      </w:tr>
      <w:tr>
        <w:trPr>
          <w:trHeight w:val="3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 сечение подключаемых кабелей в цепи нагруз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х ВВГ 4х1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ВГ 4х120</w:t>
            </w:r>
          </w:p>
        </w:tc>
      </w:tr>
      <w:tr>
        <w:trPr>
          <w:trHeight w:val="34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счетчика учёта электроэнерг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4У-И6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4У-И672</w:t>
            </w:r>
          </w:p>
        </w:tc>
      </w:tr>
      <w:tr>
        <w:trPr>
          <w:trHeight w:val="34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окольное основание, кол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РУ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.10.04</w:t>
            </w:r>
          </w:p>
        </w:tc>
      </w:tr>
      <w:tr>
        <w:trPr>
          <w:trHeight w:val="34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ЖК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заказчика, адрес, телефон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ТРЕСТ,  г.Новосибирск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т.383-11-22-33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 заказчик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.И.О.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оектной организации, адрес, телефон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Гипрострой 1,  г.Новосибирск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.383-33-22-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284" w:footer="567" w:bottom="67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</w:rPr>
    </w:pPr>
    <w:r>
      <w:rPr>
        <w:spacing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3:00Z</dcterms:created>
  <dc:creator>ООО "Ремонтно-электромеханический завод"</dc:creator>
  <dc:description/>
  <dc:language>en-US</dc:language>
  <cp:lastModifiedBy>ПК</cp:lastModifiedBy>
  <dcterms:modified xsi:type="dcterms:W3CDTF">2014-10-13T11:53:00Z</dcterms:modified>
  <cp:revision>2</cp:revision>
  <dc:subject/>
  <dc:title>Опросный лист ВРУ</dc:title>
</cp:coreProperties>
</file>