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right"/>
        <w:rPr>
          <w:sz w:val="22"/>
          <w:szCs w:val="22"/>
        </w:rPr>
      </w:pPr>
      <w:r>
        <w:rPr>
          <w:sz w:val="22"/>
          <w:szCs w:val="22"/>
        </w:rPr>
        <w:t>СНиП 23-02-2003  </w:t>
      </w:r>
    </w:p>
    <w:p>
      <w:pPr>
        <w:pStyle w:val="Heading3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  <w:t>СТРОИТЕЛЬНЫЕ НОРМЫ И ПРАВИЛА РОССИЙСКОЙ ФЕДЕРАЦИИ</w:t>
        <w:br/>
        <w:br/>
        <w:br/>
        <w:t>ТЕПЛОВАЯ ЗАЩИТА ЗДАНИЙ</w:t>
        <w:br/>
        <w:br/>
        <w:t xml:space="preserve">THERMAL PERFORMANCE OF THE BUILDINGS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Дата введения 2003-10-01 </w:t>
      </w:r>
    </w:p>
    <w:p>
      <w:pPr>
        <w:pStyle w:val="Heading3"/>
        <w:spacing w:before="90" w:after="27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spacing w:before="90" w:after="270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  <w:t>ПРЕДИСЛОВИЕ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  <w:br/>
        <w:t>     </w:t>
        <w:br/>
        <w:t>     ВНЕСЕНЫ Управлением технического нормирования, стандартизации и сертификации в строительстве и ЖКХ Госстроя России</w:t>
        <w:br/>
        <w:t>     </w:t>
        <w:br/>
        <w:t>     2 ПРИНЯТЫ И ВВЕДЕНЫ В ДЕЙСТВИЕ с 1 октября 2003 г. постановлением Госстроя России от 26.06.2003 г. N 113</w:t>
        <w:br/>
        <w:t>     </w:t>
        <w:br/>
        <w:t>     3 ВЗАМЕН</w:t>
      </w:r>
      <w:r>
        <w:rPr>
          <w:sz w:val="22"/>
          <w:szCs w:val="22"/>
          <w:lang w:val="sr-CS"/>
        </w:rPr>
        <w:t xml:space="preserve"> СНиП </w:t>
      </w:r>
      <w:r>
        <w:rPr>
          <w:sz w:val="22"/>
          <w:szCs w:val="22"/>
          <w:lang w:val="sr-Latn-CS"/>
        </w:rPr>
        <w:t>II-3-79</w:t>
      </w:r>
      <w:r>
        <w:rPr>
          <w:sz w:val="22"/>
          <w:szCs w:val="22"/>
        </w:rPr>
        <w:t>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  <w:br/>
        <w:t>     </w:t>
        <w:br/>
        <w:t>     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 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  <w:br/>
        <w:t>     </w:t>
        <w:br/>
        <w:t>     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  <w:br/>
        <w:t>     </w:t>
        <w:br/>
        <w:t>     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  <w:br/>
        <w:t>     </w:t>
        <w:br/>
        <w:t>     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НиП </w:t>
      </w:r>
      <w:r>
        <w:rPr>
          <w:sz w:val="22"/>
          <w:szCs w:val="22"/>
          <w:lang w:val="sr-Latn-CS"/>
        </w:rPr>
        <w:t>II-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 изменениями N 3 и 4, но предоставляют более широкие возможности в выборе технических решений и способов соблюдения нормируемых параметров.</w:t>
        <w:br/>
        <w:t>     </w:t>
        <w:br/>
        <w:t>     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  <w:br/>
        <w:t>     </w:t>
        <w:br/>
        <w:t>     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  <w:br/>
        <w:t>     </w:t>
        <w:br/>
        <w:t>     В разработке настоящего документа принимали участие: Ю.А.Матросов и И.Н.Бутовский (НИИСФ РААСН); Ю.А.Табунщиков (НП "АВОК"); B.C.Беляев (ОАО ЦНИИЭП жилища); В. И. Ливчак (Мосгосэкспертиза); В.А.Глухарев (Госстрой России); Л.С.Васильева (ФГУП ЦНС).</w:t>
        <w:br/>
        <w:t>  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ОБЛАСТЬ ПРИМЕНЕНИЯ 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  <w:br/>
        <w:t>     </w:t>
        <w:br/>
        <w:t>     Нормы не распространяются на тепловую защиту:</w:t>
        <w:br/>
        <w:t>     </w:t>
        <w:br/>
        <w:t>     жилых и общественных зданий, отапливаемых периодически (менее 5 дней в неделю) или сезонно (непрерывно менее трех месяцев в году);</w:t>
        <w:br/>
        <w:t>     </w:t>
        <w:br/>
        <w:t>     временных зданий, находящихся в эксплуатации не более двух отопительных сезонов;</w:t>
        <w:br/>
        <w:t>     </w:t>
        <w:br/>
        <w:t>     теплиц, парников и зданий холодильников.</w:t>
        <w:br/>
        <w:t>     </w:t>
        <w:br/>
        <w:t>     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  <w:br/>
        <w:t>     </w:t>
        <w:br/>
        <w:t>     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  <w:br/>
        <w:t>  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НОРМАТИВНЫЕ ССЫЛКИ 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В настоящих нормах и правилах использованы ссылки на нормативные документы, перечень которых приведен в приложении А.</w:t>
        <w:br/>
        <w:t>  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ТЕРМИНЫ И ОПРЕДЕЛЕНИЯ 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В настоящем документе использованы термины и определения, приведенные в приложении Б.</w:t>
        <w:br/>
        <w:t>  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ОБЩИЕ ПОЛОЖЕНИЯ, КЛАССИФИКАЦИЯ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  <w:br/>
        <w:t>     </w:t>
        <w:br/>
        <w:t>     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  <w:br/>
        <w:t>     </w:t>
        <w:br/>
        <w:t>     </w:t>
      </w:r>
      <w:r>
        <w:rPr>
          <w:b/>
          <w:bCs/>
          <w:sz w:val="22"/>
          <w:szCs w:val="22"/>
        </w:rPr>
        <w:t>4.2</w:t>
      </w:r>
      <w:r>
        <w:rPr>
          <w:sz w:val="22"/>
          <w:szCs w:val="22"/>
        </w:rPr>
        <w:t xml:space="preserve"> В нормах устанавливают требования к:</w:t>
        <w:br/>
        <w:t>     </w:t>
        <w:br/>
        <w:t>     приведенному сопротивлению теплопередаче ограждающих конструкций зданий;</w:t>
        <w:br/>
        <w:t>     </w:t>
        <w:br/>
        <w:t>     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  <w:br/>
        <w:t>     </w:t>
        <w:br/>
        <w:t>     удельному показателю расхода тепловой энергии на отопление здания;</w:t>
        <w:br/>
        <w:t>     </w:t>
        <w:br/>
        <w:t>     теплоустойчивости ограждающих конструкций в теплый период года и помещений зданий в холодный период года;</w:t>
        <w:br/>
        <w:t>     </w:t>
        <w:br/>
        <w:t>     воздухопроницаемости ограждающих конструкций и помещений зданий;</w:t>
        <w:br/>
        <w:t>     </w:t>
        <w:br/>
        <w:t>     защите от переувлажнения ограждающих конструкций;</w:t>
        <w:br/>
        <w:t>     </w:t>
        <w:br/>
        <w:t>     теплоусвоению поверхности полов;</w:t>
        <w:br/>
        <w:t>     </w:t>
        <w:br/>
        <w:t>     классификации, определению и повышению энергетической эффективности проектируемых и существующих зданий;</w:t>
        <w:br/>
        <w:t>     </w:t>
        <w:br/>
        <w:t>     контролю нормируемых показателей, включая энергетический паспорт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  <w:br/>
        <w:t>     </w:t>
        <w:br/>
        <w:t>     </w:t>
        <w:br/>
        <w:t xml:space="preserve">Таблица 1 - </w:t>
      </w:r>
      <w:r>
        <w:rPr>
          <w:b/>
          <w:bCs/>
          <w:sz w:val="22"/>
          <w:szCs w:val="22"/>
        </w:rPr>
        <w:t>Влажностный режим помещений здан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3"/>
        <w:gridCol w:w="2820"/>
        <w:gridCol w:w="2820"/>
        <w:gridCol w:w="3049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</w:tc>
        <w:tc>
          <w:tcPr>
            <w:tcW w:w="8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нутреннего воздуха, %, при температуре, °С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2 до 24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4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 до 7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</w:t>
            </w:r>
            <w:r>
              <w:rPr>
                <w:sz w:val="22"/>
                <w:szCs w:val="22"/>
              </w:rPr>
              <w:t>Св. 50 до 60</w:t>
              <w:br/>
              <w:t>           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0 до 50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</w:t>
            </w:r>
            <w:r>
              <w:rPr>
                <w:sz w:val="22"/>
                <w:szCs w:val="22"/>
              </w:rPr>
              <w:t>"   60  "  75</w:t>
              <w:br/>
              <w:t>             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>"   50  "  60</w:t>
              <w:br/>
              <w:t>              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5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4.4</w:t>
      </w:r>
      <w:r>
        <w:rPr>
          <w:sz w:val="22"/>
          <w:szCs w:val="22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  <w:br/>
        <w:t>     </w:t>
        <w:br/>
        <w:t>     </w:t>
        <w:br/>
        <w:t xml:space="preserve">Таблица 2 - </w:t>
      </w:r>
      <w:r>
        <w:rPr>
          <w:b/>
          <w:bCs/>
          <w:sz w:val="22"/>
          <w:szCs w:val="22"/>
        </w:rPr>
        <w:t>Условия эксплуатации ограждающих конструкц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7"/>
        <w:gridCol w:w="2390"/>
        <w:gridCol w:w="2390"/>
        <w:gridCol w:w="2405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ный режим помещений зданий (по таблице 1)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 А и Б в зоне влажности (по приложению В)</w:t>
            </w:r>
          </w:p>
        </w:tc>
      </w:tr>
      <w:tr>
        <w:trPr>
          <w:trHeight w:val="412" w:hRule="atLeast"/>
        </w:trPr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й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й или мокрый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</w:p>
    <w:p>
      <w:pPr>
        <w:pStyle w:val="Style16"/>
        <w:rPr/>
      </w:pP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4.5</w:t>
      </w:r>
      <w:r>
        <w:rPr>
          <w:sz w:val="22"/>
          <w:szCs w:val="22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/>
      </w:pPr>
      <w:r>
        <w:rPr>
          <w:sz w:val="22"/>
          <w:szCs w:val="22"/>
        </w:rPr>
        <w:t xml:space="preserve">Таблица 3 - </w:t>
      </w:r>
      <w:r>
        <w:rPr>
          <w:b/>
          <w:bCs/>
          <w:sz w:val="22"/>
          <w:szCs w:val="22"/>
        </w:rPr>
        <w:t>Классы энергетический эффективности здан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2155"/>
        <w:gridCol w:w="3960"/>
        <w:gridCol w:w="3126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ласс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а энергетической эффектив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от нормативного, %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новых и реконструированных зданий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</w:t>
            </w:r>
            <w:r>
              <w:rPr>
                <w:i/>
                <w:iCs/>
                <w:sz w:val="22"/>
                <w:szCs w:val="22"/>
              </w:rPr>
              <w:t>Очень высо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минус 5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тимулировани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ысокий</w:t>
              <w:br/>
              <w:t>    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 до минус 5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Нормальны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юс 5 до минус 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уществующих зданий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Низкий</w:t>
              <w:br/>
              <w:t>    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юс 6 до плюс 7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ьна реконструкция здания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   </w:t>
            </w:r>
            <w:r>
              <w:rPr>
                <w:i/>
                <w:iCs/>
                <w:sz w:val="22"/>
                <w:szCs w:val="22"/>
              </w:rPr>
              <w:t>Очень низк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тепление здания в ближайшей перспективе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ТЕПЛОВАЯ ЗАЩИТА ЗДАНИЙ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 xml:space="preserve"> Нормами установлены три показателя тепловой защиты здания:</w:t>
        <w:br/>
        <w:t>     </w:t>
        <w:br/>
        <w:t>     а) приведенное сопротивление теплопередаче отдельных элементов ограждающих конструкций здания;</w:t>
        <w:br/>
        <w:t>     </w:t>
        <w:br/>
        <w:t>     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  <w:br/>
        <w:t>     </w:t>
        <w:br/>
        <w:t>     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  <w:br/>
        <w:t>     </w:t>
        <w:br/>
        <w:t>     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  <w:br/>
        <w:t>     </w:t>
        <w:br/>
        <w:t>     </w:t>
      </w:r>
      <w:r>
        <w:rPr>
          <w:b/>
          <w:bCs/>
          <w:sz w:val="22"/>
          <w:szCs w:val="22"/>
        </w:rPr>
        <w:t>5.2</w:t>
      </w:r>
      <w:r>
        <w:rPr>
          <w:sz w:val="22"/>
          <w:szCs w:val="22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  <w:br/>
        <w:t>     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Сопротивление теплопередаче элементов ограждающих конструкций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3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пределяемых по таблице 4 в зависимости от градусо-суток района строительств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·сут.</w:t>
        <w:br/>
        <w:t>     </w:t>
        <w:br/>
        <w:t>     </w:t>
        <w:br/>
        <w:t xml:space="preserve">Таблица 4 - </w:t>
      </w:r>
      <w:r>
        <w:rPr>
          <w:b/>
          <w:bCs/>
          <w:sz w:val="22"/>
          <w:szCs w:val="22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2"/>
        <w:gridCol w:w="1649"/>
        <w:gridCol w:w="944"/>
        <w:gridCol w:w="1358"/>
        <w:gridCol w:w="1395"/>
        <w:gridCol w:w="1254"/>
        <w:gridCol w:w="1640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Нормируемые значения сопротивления теплопередач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/Вт, ограждающих конструкций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Здания и помещения, коэффициенты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Градусо-сутки отопительного периода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°С·сут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и перекрытий над проездам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чердачных, над неотапли- ваемыми подпольями и подвалами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, витрин и витражей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ей с вертикальным остеклением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роизводственные с сухим и нормальным режимам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5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    </w:t>
              <w:br/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Примечания</w:t>
              <w:br/>
              <w:t>     </w:t>
              <w:br/>
              <w:t xml:space="preserve">     1 Знач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для величин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отличающихся от табличных, следует определять по формуле</w:t>
              <w:br/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                                                           (1)</w:t>
            </w:r>
          </w:p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br/>
              <w:t xml:space="preserve">     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градусо-сутки отопительного периода, °С·сут, для конкретного пункта;</w:t>
              <w:br/>
              <w:br/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для интервала 6000-8000 °С·сут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; для интервала 8000 °С·сут и более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  <w:br/>
              <w:br/>
              <w:t>     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  <w:br/>
              <w:t>     </w:t>
              <w:br/>
              <w:t xml:space="preserve">     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  <w:br/>
              <w:t>     </w:t>
              <w:br/>
              <w:t>     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  <w:br/>
              <w:t>     </w:t>
              <w:br/>
              <w:t>     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     Градусо-сутки отопительного период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·сут, определяют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 (2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ГОСТ 30494 (в интервале 20-22 °С), для группы зданий по поз.2 таблицы 4 - согласно классификации помещений и минимальных значений оптимальной температуры по ГОСТ 30494 (в интервале 16-21 °С), зданий по поз.3 таблицы 4 - по нормам проектирования соответствующих здан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 средняя температура наружного воздуха, °С, и продолжительность, сут, отопительного периода, принимаемые по </w:t>
      </w:r>
      <w:hyperlink r:id="rId39" w:tgtFrame="_top">
        <w:r>
          <w:rPr>
            <w:rStyle w:val="InternetLink"/>
            <w:sz w:val="22"/>
            <w:szCs w:val="22"/>
            <w:lang w:val="sr-CS"/>
          </w:rPr>
          <w:t xml:space="preserve"> СНиП 23-01.</w:t>
        </w:r>
      </w:hyperlink>
      <w:r>
        <w:rPr>
          <w:sz w:val="22"/>
          <w:szCs w:val="22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  <w:br/>
        <w:t>     </w:t>
        <w:br/>
        <w:t>     </w:t>
      </w:r>
      <w:r>
        <w:rPr>
          <w:b/>
          <w:bCs/>
          <w:sz w:val="22"/>
          <w:szCs w:val="22"/>
        </w:rPr>
        <w:t>5.4</w:t>
      </w:r>
      <w:r>
        <w:rPr>
          <w:sz w:val="22"/>
          <w:szCs w:val="22"/>
        </w:rPr>
        <w:t xml:space="preserve"> Для производственных зданий с избытками явной теплоты более 23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следует принимать не менее значений, определяемых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(3)</w:t>
      </w:r>
    </w:p>
    <w:p>
      <w:pPr>
        <w:pStyle w:val="Style16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ормируемый температурный перепад между температурой внутреннего воздуха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температурой внутренней поверхности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ограждающей конструкции, °С, принимаемый по таблице 5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теплоотдачи внутренней поверхности ограждающих конструкций, В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), принимаемый по таблице 7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r>
        <w:rPr>
          <w:sz w:val="22"/>
          <w:szCs w:val="22"/>
          <w:lang w:val="sr-CS"/>
        </w:rPr>
        <w:t>СНиП 23-01.</w:t>
      </w:r>
      <w:r>
        <w:rPr>
          <w:sz w:val="22"/>
          <w:szCs w:val="22"/>
        </w:rPr>
        <w:br/>
        <w:t>     </w:t>
        <w:br/>
        <w:t xml:space="preserve">     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НиП 23-01.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, уменьшенную на среднюю суточную амплитуду температуры воздуха наиболее холодного месяца (таблица 1*</w:t>
      </w:r>
      <w:r>
        <w:rPr>
          <w:sz w:val="22"/>
          <w:szCs w:val="22"/>
          <w:lang w:val="sr-CS"/>
        </w:rPr>
        <w:t xml:space="preserve"> СНиП 23-01.</w:t>
      </w:r>
      <w:r>
        <w:rPr>
          <w:sz w:val="22"/>
          <w:szCs w:val="22"/>
        </w:rPr>
        <w:br/>
        <w:t>     </w:t>
        <w:br/>
        <w:t xml:space="preserve">     Нормативное значени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опротивления теплопередаче перекрытий над проветриваемыми подпольями следует принимать п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НиП 2</w:t>
      </w:r>
      <w:r>
        <w:rPr>
          <w:sz w:val="22"/>
          <w:szCs w:val="22"/>
          <w:lang w:val="sr-Latn-CS"/>
        </w:rPr>
        <w:t>.1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02.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5</w:t>
      </w:r>
      <w:r>
        <w:rPr>
          <w:sz w:val="22"/>
          <w:szCs w:val="22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ри разности расчетных температур воздуха между помещениями 6 °С и выше в формуле (3) следует принимать </w:t>
      </w:r>
      <w:r>
        <w:rPr>
          <w:sz w:val="22"/>
          <w:szCs w:val="22"/>
        </w:rPr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вместо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ую температуру воздуха более холодного помещения.</w:t>
        <w:br/>
        <w:t>     </w:t>
        <w:br/>
        <w:t>     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  <w:br/>
        <w:t>     </w:t>
        <w:br/>
        <w:t>     </w:t>
      </w:r>
      <w:r>
        <w:rPr>
          <w:b/>
          <w:bCs/>
          <w:sz w:val="22"/>
          <w:szCs w:val="22"/>
        </w:rPr>
        <w:t>5.6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  <w:br/>
        <w:t>     </w:t>
        <w:br/>
        <w:t>     Приведенное сопротивление теплопередаче ограждающих конструкций, контактирующих с грунтом, следует определять по СНиП 41-01.</w:t>
        <w:br/>
        <w:t>     </w:t>
        <w:br/>
        <w:t>     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5.7</w:t>
      </w:r>
      <w:r>
        <w:rPr>
          <w:sz w:val="22"/>
          <w:szCs w:val="22"/>
        </w:rPr>
        <w:t xml:space="preserve"> Приведенное сопротивление теплопередаче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sz w:val="22"/>
          <w:szCs w:val="22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произведения </w:t>
      </w:r>
      <w:r>
        <w:rPr>
          <w:sz w:val="22"/>
          <w:szCs w:val="22"/>
        </w:rPr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для входных дверей в одноквартирные дома), гд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.</w:t>
        <w:br/>
        <w:t>     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Ограничение температуры и конденсации влаги на внутренней поверхности ограждающей конструкции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8</w:t>
      </w:r>
      <w:r>
        <w:rPr>
          <w:sz w:val="22"/>
          <w:szCs w:val="22"/>
        </w:rPr>
        <w:t xml:space="preserve"> Расчетный температурный перепад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установленных в таблице 5, и определяется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(4)</w:t>
      </w:r>
    </w:p>
    <w:p>
      <w:pPr>
        <w:pStyle w:val="Style16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3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3).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веденное сопротивление теплопередаче ограждающих конструкци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теплоотдачи внутренней поверхности ограждающих конструкций, В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), принимаемый по таблице 7.</w:t>
        <w:br/>
        <w:t>     </w:t>
        <w:br/>
        <w:t>     </w:t>
      </w:r>
    </w:p>
    <w:p>
      <w:pPr>
        <w:pStyle w:val="Style16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spacing w:before="3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spacing w:before="30" w:after="240"/>
        <w:rPr>
          <w:sz w:val="22"/>
          <w:szCs w:val="22"/>
        </w:rPr>
      </w:pPr>
      <w:r>
        <w:rPr>
          <w:sz w:val="22"/>
          <w:szCs w:val="22"/>
        </w:rPr>
        <w:br/>
        <w:t xml:space="preserve">Таблица 5 - </w:t>
      </w:r>
      <w:r>
        <w:rPr>
          <w:b/>
          <w:bCs/>
          <w:sz w:val="22"/>
          <w:szCs w:val="22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6"/>
        <w:gridCol w:w="1171"/>
        <w:gridCol w:w="1489"/>
        <w:gridCol w:w="1395"/>
        <w:gridCol w:w="1611"/>
      </w:tblGrid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помещения</w:t>
            </w:r>
          </w:p>
        </w:tc>
        <w:tc>
          <w:tcPr>
            <w:tcW w:w="5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Нормируемый температурный перепад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°С, для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и чердачных перекрыти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, подвалами и подпольям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ных фонарей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е с сухим и нормальным режимам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но не</w:t>
              <w:br/>
              <w:t>более 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но не более 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водственные и другие помещения с влажным или мокрым режимом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/>
            </w:pPr>
            <w:r>
              <w:rPr>
                <w:sz w:val="22"/>
                <w:szCs w:val="22"/>
              </w:rPr>
              <w:t>5. Производственные здания со значительными избытками явной теплоты (более 23 Вт/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 и расчетной относительной влажностью внутреннего воздуха более 50%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то же, что в формуле (2);</w:t>
              <w:br/>
              <w:t>     </w:t>
              <w:br/>
              <w:t>    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- температура точки росы, °С, при расчетной температур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 относительной влажности внутреннего воздуха, принимаемым согласно 5.9 и.5.10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нПиН 2.1.2.1002., ГОСТ 12.1.00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>СанПиН 2.2.4.548.,</w:t>
            </w:r>
            <w:r>
              <w:rPr>
                <w:sz w:val="22"/>
                <w:szCs w:val="22"/>
              </w:rPr>
              <w:t xml:space="preserve"> СНиП 41-01 и нормам проектирования соответствующих зданий.</w:t>
              <w:br/>
              <w:t>     </w:t>
              <w:br/>
              <w:t xml:space="preserve">     Примечание - Для зданий картофеле- и овощехранилищ нормируемый температурный перепад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для наружных стен, покрытий и чердачных перекрытий следует принимать по </w:t>
            </w:r>
            <w:r>
              <w:rPr>
                <w:sz w:val="22"/>
                <w:szCs w:val="22"/>
                <w:lang w:val="sr-CS"/>
              </w:rPr>
              <w:t>СНиП 2.11.02.</w:t>
            </w:r>
          </w:p>
        </w:tc>
      </w:tr>
    </w:tbl>
    <w:p>
      <w:pPr>
        <w:pStyle w:val="Style16"/>
        <w:spacing w:before="30" w:after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Таблица 6 - </w:t>
      </w:r>
      <w:r>
        <w:rPr>
          <w:b/>
          <w:bCs/>
          <w:sz w:val="22"/>
          <w:szCs w:val="22"/>
        </w:rPr>
        <w:t>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9"/>
        <w:gridCol w:w="1603"/>
      </w:tblGrid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больше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но меньше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следует определять по формуле</w:t>
              <w:br/>
              <w:t>     </w:t>
            </w:r>
          </w:p>
          <w:p>
            <w:pPr>
              <w:pStyle w:val="Style16"/>
              <w:spacing w:before="30" w:after="240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                                            (5)</w:t>
            </w:r>
          </w:p>
        </w:tc>
      </w:tr>
    </w:tbl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</w:p>
    <w:p>
      <w:pPr>
        <w:pStyle w:val="Style16"/>
        <w:rPr/>
      </w:pPr>
      <w:r>
        <w:rPr>
          <w:sz w:val="22"/>
          <w:szCs w:val="22"/>
        </w:rPr>
        <w:br/>
        <w:t xml:space="preserve">Таблица 7 - </w:t>
      </w:r>
      <w:r>
        <w:rPr>
          <w:b/>
          <w:bCs/>
          <w:sz w:val="22"/>
          <w:szCs w:val="22"/>
        </w:rPr>
        <w:t>Коэффициент теплоотдачи внутренней поверхности ограждающей конструкции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8"/>
        <w:gridCol w:w="1754"/>
      </w:tblGrid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огражд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 теплоотдач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ребер к расстояни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ежду гранями соседних ребер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толков с выступающими ребрами при отношен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о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нитных фонарей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Примечание - Коэффициент теплоотдач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внутренней поверхности ограждающих конструкций животноводческих и птицеводческих зданий следует принимать в соответствии с СНиП 2.10.03.</w:t>
              <w:br/>
              <w:t>     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9</w:t>
      </w:r>
      <w:r>
        <w:rPr>
          <w:sz w:val="22"/>
          <w:szCs w:val="22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  <w:br/>
        <w:t>     </w:t>
        <w:br/>
        <w:t>     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  <w:br/>
        <w:t>     </w:t>
        <w:br/>
        <w:t>     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  <w:br/>
        <w:t>     </w:t>
        <w:br/>
        <w:t>     для теплых чердаков жилых зданий - 55%;</w:t>
        <w:br/>
        <w:t>     </w:t>
        <w:br/>
        <w:t>     для помещений общественных зданий (кроме вышеуказанных) - 50%.</w:t>
        <w:br/>
        <w:t>     </w:t>
        <w:br/>
        <w:t>     </w:t>
        <w:br/>
        <w:t>     </w:t>
      </w:r>
      <w:r>
        <w:rPr>
          <w:b/>
          <w:bCs/>
          <w:sz w:val="22"/>
          <w:szCs w:val="22"/>
        </w:rPr>
        <w:t>5.10</w:t>
      </w:r>
      <w:r>
        <w:rPr>
          <w:sz w:val="22"/>
          <w:szCs w:val="22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  <w:br/>
        <w:t>     </w:t>
        <w:br/>
        <w:t>     </w:t>
      </w:r>
      <w:r>
        <w:rPr>
          <w:b/>
          <w:bCs/>
          <w:sz w:val="22"/>
          <w:szCs w:val="22"/>
        </w:rPr>
        <w:t>5.11</w:t>
      </w:r>
      <w:r>
        <w:rPr>
          <w:sz w:val="22"/>
          <w:szCs w:val="22"/>
        </w:rPr>
        <w:t xml:space="preserve"> В жилых зданиях коэффициент остекленности фасада </w:t>
      </w:r>
      <w:r>
        <w:rPr>
          <w:sz w:val="22"/>
          <w:szCs w:val="22"/>
        </w:rPr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3500 и ниже; 0,56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выше 3500 до 5200; 0,6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 при градусо-сутках выше 5200 до 7000 и 0,8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 при градусо-сутках выше 7000. При определении коэффициента остекленности фасада </w:t>
      </w:r>
      <w:r>
        <w:rPr>
          <w:sz w:val="22"/>
          <w:szCs w:val="22"/>
        </w:rPr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  <w:br/>
        <w:t>     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Удельный расход тепловой энергии на отопление здания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2</w:t>
      </w:r>
      <w:r>
        <w:rPr>
          <w:sz w:val="22"/>
          <w:szCs w:val="22"/>
        </w:rPr>
        <w:t xml:space="preserve"> Удельный (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тапливаемой площади пола квартир или полезной площади помещений [или 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тапливаемого объема]) расход тепловой энергии на отопление здания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·сут)], определяемый по приложению Г, должен быть меньше или равен нормируемому значению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       (6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нормируемый удельный расход тепловой энергии на отопление здания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], определяемый для различных типов жилых и общественных зданий:</w:t>
        <w:br/>
        <w:t>     </w:t>
        <w:br/>
        <w:t>     а) при подключении их к системам централизованного теплоснабжения по таблице 8 или 9;</w:t>
        <w:br/>
        <w:t>     </w:t>
        <w:br/>
        <w:t xml:space="preserve">     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рассчитыва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(7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  <w:br/>
        <w:t>     </w:t>
        <w:br/>
        <w:t>     </w:t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6"/>
        <w:rPr/>
      </w:pPr>
      <w:r>
        <w:rPr>
          <w:sz w:val="22"/>
          <w:szCs w:val="22"/>
        </w:rPr>
        <w:br/>
        <w:t xml:space="preserve">Таблица 8 - </w:t>
      </w:r>
      <w:r>
        <w:rPr>
          <w:b/>
          <w:bCs/>
          <w:sz w:val="22"/>
          <w:szCs w:val="22"/>
        </w:rPr>
        <w:t xml:space="preserve">Нормируемый удельный расход тепловой энергии на отопление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 жилых домов одноквартирных отдельно стоящих и блокированных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9"/>
        <w:gridCol w:w="1301"/>
        <w:gridCol w:w="1302"/>
        <w:gridCol w:w="1406"/>
        <w:gridCol w:w="1634"/>
      </w:tblGrid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Отапливаемая площадь домов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 этажей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0 и менее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5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25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4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600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1000 и более</w:t>
              <w:br/>
              <w:t>   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Примечание - При промежуточных значениях отапливаемой площади дома в интервале 60-1000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знач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должны определяться по линейной интерполяции.</w:t>
              <w:br/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 xml:space="preserve">Таблица 9 - </w:t>
      </w:r>
      <w:r>
        <w:rPr>
          <w:b/>
          <w:bCs/>
          <w:sz w:val="22"/>
          <w:szCs w:val="22"/>
        </w:rPr>
        <w:t xml:space="preserve">Нормируемый удельный расход тепловой энергии на отопление зданий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 или [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·°С·сут)]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4"/>
        <w:gridCol w:w="1759"/>
        <w:gridCol w:w="1175"/>
        <w:gridCol w:w="1152"/>
        <w:gridCol w:w="1058"/>
        <w:gridCol w:w="1059"/>
        <w:gridCol w:w="1495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зданий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й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выше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лые, гостиницы, общежит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блице 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[31] </w:t>
              <w:br/>
              <w:t>для 4-этажных одноквар- тирных и блоки- рованных домов - по таблице 8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[29]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[27,5]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[26]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[25]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ственные, кроме перечисленных в поз.3, 4 и 5 таблиц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2]; [38]; [36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2]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1]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9,5]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ликлиники и лечебные учреждения, дома-интернат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4]; [33]; [32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1]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0]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9]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8]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ошкольные учрежде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5]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рвисного обслужива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3]; [22]; [21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дминистративного назначения (офисы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6]; [34]; [33] соответственно нарастанию этажност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7]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4]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2]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/>
        <w:tc>
          <w:tcPr>
            <w:tcW w:w="10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Примечание - Для регионов, имеющих значени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°С·сут и более, нормируемы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следует снизить на 5%.</w:t>
              <w:br/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5.13</w:t>
      </w:r>
      <w:r>
        <w:rPr>
          <w:sz w:val="22"/>
          <w:szCs w:val="22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С/Вт, отдельных элементов наружных ограждений согласно таблице 4. Затем проверяют соответствие величины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удельного расхода тепловой энергии на отопление, рассчитываемой по методике приложения Г, нормируемому значению </w:t>
      </w:r>
      <w:r>
        <w:rPr>
          <w:sz w:val="22"/>
          <w:szCs w:val="22"/>
        </w:rPr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>
          <w:sz w:val="22"/>
          <w:szCs w:val="22"/>
        </w:rPr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х по формуле (8) для стен групп зданий, указанных в поз.1 и 2 таблицы 4, и по формуле (9) - для остальных ограждающих конструкций: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                                                  (8)</w:t>
      </w:r>
    </w:p>
    <w:p>
      <w:pPr>
        <w:pStyle w:val="Style16"/>
        <w:jc w:val="right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                                                   (9)</w:t>
      </w:r>
    </w:p>
    <w:p>
      <w:pPr>
        <w:pStyle w:val="Style16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5.14</w:t>
      </w:r>
      <w:r>
        <w:rPr>
          <w:sz w:val="22"/>
          <w:szCs w:val="22"/>
        </w:rPr>
        <w:t xml:space="preserve"> Расчетный показатель компактности жилых зданий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ак правило, не должен превышать следующих нормируемых значений:</w:t>
        <w:br/>
        <w:t>     </w:t>
        <w:br/>
        <w:t>     0,25 - для 16-этажных зданий и выше;</w:t>
        <w:br/>
        <w:t>     </w:t>
        <w:br/>
        <w:t>     0,29 - для зданий от 10 до 15 этажей включительно;</w:t>
        <w:br/>
        <w:t>     </w:t>
        <w:br/>
        <w:t>     0,32 - для зданий от 6 до 9 этажей включительно;</w:t>
        <w:br/>
        <w:t>     </w:t>
        <w:br/>
        <w:t>     0,36 - для 5-этажных зданий;</w:t>
        <w:br/>
        <w:t>     </w:t>
        <w:br/>
        <w:t>     0,43 - для 4-этажных зданий;</w:t>
        <w:br/>
        <w:t>     </w:t>
        <w:br/>
        <w:t>     0,54 - для 3-этажных зданий;</w:t>
        <w:br/>
        <w:t>     </w:t>
        <w:br/>
        <w:t>     0,61; 0,54; 0,46 - для двух-, трех- и четырехэтажных блокированных и секционных домов соответственно;</w:t>
        <w:br/>
        <w:t>     </w:t>
        <w:br/>
        <w:t>     0,9 - для двух- и одноэтажных домов с мансардой;</w:t>
        <w:br/>
        <w:t>     </w:t>
        <w:br/>
        <w:t>     1,1 - для одноэтажных домов.</w:t>
        <w:br/>
        <w:t>     </w:t>
        <w:br/>
        <w:t>     </w:t>
      </w:r>
      <w:r>
        <w:rPr>
          <w:b/>
          <w:bCs/>
          <w:sz w:val="22"/>
          <w:szCs w:val="22"/>
        </w:rPr>
        <w:t>5.15</w:t>
      </w:r>
      <w:r>
        <w:rPr>
          <w:sz w:val="22"/>
          <w:szCs w:val="22"/>
        </w:rPr>
        <w:t xml:space="preserve"> Расчетный показатель компактности здания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(10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апливаемый объем здания, равный объему, ограниченному внутренними поверхностями наружных ограждений зда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 ПОВЫШЕНИЕ ЭНЕРГЕТИЧЕСКОЙ ЭФФЕКТИВНОСТИ СУЩЕСТВУЮЩИХ ЗДАНИЙ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6.2</w:t>
      </w:r>
      <w:r>
        <w:rPr>
          <w:sz w:val="22"/>
          <w:szCs w:val="22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7 ТЕПЛОУСТОЙЧИВОСТЬ ОГРАЖДАЮЩИХ КОНСТРУКЦИЙ </w:t>
      </w:r>
    </w:p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В теплый период года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определяемо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      (11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месячная температура наружного воздуха за июль, °С, принимаемая по таблице 3*</w:t>
      </w:r>
      <w:r>
        <w:rPr>
          <w:sz w:val="22"/>
          <w:szCs w:val="22"/>
          <w:lang w:val="sr-CS"/>
        </w:rPr>
        <w:t xml:space="preserve"> СНиП 23-01.</w:t>
      </w:r>
      <w:r>
        <w:rPr>
          <w:sz w:val="22"/>
          <w:szCs w:val="22"/>
        </w:rPr>
        <w:br/>
        <w:br/>
        <w:t xml:space="preserve">     Расчетную амплитуду колебаний температуры внутренней поверхности ограждающей конструкции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ен быть не более нормируемой величины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установленной таблицей 10. Коэффициенты теплопропускания солнцезащитных устройств следует определять по своду правил.</w:t>
        <w:br/>
        <w:t>     </w:t>
        <w:br/>
        <w:t>     </w:t>
        <w:br/>
        <w:t xml:space="preserve">Таблица 10 - </w:t>
      </w:r>
      <w:r>
        <w:rPr>
          <w:b/>
          <w:bCs/>
          <w:sz w:val="22"/>
          <w:szCs w:val="22"/>
        </w:rPr>
        <w:t>Нормируемые значения коэффициента теплопропускания солнцезащитного устройства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6"/>
        <w:gridCol w:w="2096"/>
      </w:tblGrid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плопропускания солнцезащитного устройств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В холодный период года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7.4</w:t>
      </w:r>
      <w:r>
        <w:rPr>
          <w:sz w:val="22"/>
          <w:szCs w:val="22"/>
        </w:rPr>
        <w:t xml:space="preserve"> Расчетная амплитуда колебания результирующей температуры помещения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  <w:br/>
        <w:t>     </w:t>
        <w:br/>
        <w:t>     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  <w:br/>
        <w:t>     </w:t>
        <w:br/>
        <w:t>     </w:t>
      </w:r>
      <w:r>
        <w:rPr>
          <w:b/>
          <w:bCs/>
          <w:sz w:val="22"/>
          <w:szCs w:val="22"/>
        </w:rPr>
        <w:t>7.5</w:t>
      </w:r>
      <w:r>
        <w:rPr>
          <w:sz w:val="22"/>
          <w:szCs w:val="22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°С, следует определять по своду правил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 ВОЗДУХОПРОНИЦАЕМОСТЬ ОГРАЖДАЮЩИХ КОНСТРУКЦИЙ И ПОМЕЩЕНИЙ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но быть не менее нормируемого сопротивления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кг, определяемого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 (12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зность давлений воздуха на наружной и внутренней поверхностях ограждающих конструкций, Па, определяемая в соответствии с 8.2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ормируемая воздухопроницаемость ограждающих конструкций, кг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), принимаемая в соответствии с 8.3.</w:t>
        <w:br/>
        <w:t>     </w:t>
        <w:br/>
        <w:t>     </w:t>
      </w:r>
      <w:r>
        <w:rPr>
          <w:b/>
          <w:bCs/>
          <w:sz w:val="22"/>
          <w:szCs w:val="22"/>
        </w:rPr>
        <w:t>8.2</w:t>
      </w:r>
      <w:r>
        <w:rPr>
          <w:sz w:val="22"/>
          <w:szCs w:val="22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а,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(13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высота здания (от уровня пола первого этажа до верха вытяжной шахты), м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удельный вес соответственно наружного и внутреннего воздуха, Н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               (14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емпература воздуха: внутреннего (для определения </w:t>
      </w:r>
      <w:r>
        <w:rPr>
          <w:sz w:val="22"/>
          <w:szCs w:val="22"/>
        </w:rPr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принимается согласно оптимальным параметрам по ГОСТ 12.1.005, ГОСТ 30494</w:t>
      </w:r>
    </w:p>
    <w:p>
      <w:pPr>
        <w:pStyle w:val="Style16"/>
        <w:rPr/>
      </w:pPr>
      <w:r>
        <w:rPr>
          <w:sz w:val="22"/>
          <w:szCs w:val="22"/>
        </w:rPr>
        <w:t xml:space="preserve">и СанПиН 2.1.2.1002; наружного (для определения 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- принимается равной средней температуре наиболее холодной пятидневки обеспеченностью 0,92 по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максимальная из средних скоростей ветра по румбам за январь, повторяемость которых составляет 16% и более, принимаемая по таблице 1* СНиП 23-01; для зданий высотой свыше 60 м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принимать с учетом коэффициента изменения скорости ветра по высоте (по своду правил).</w:t>
        <w:br/>
        <w:t>     </w:t>
        <w:br/>
        <w:t>     </w:t>
      </w:r>
      <w:r>
        <w:rPr>
          <w:b/>
          <w:bCs/>
          <w:sz w:val="22"/>
          <w:szCs w:val="22"/>
        </w:rPr>
        <w:t>8.3</w:t>
      </w:r>
      <w:r>
        <w:rPr>
          <w:sz w:val="22"/>
          <w:szCs w:val="22"/>
        </w:rPr>
        <w:t xml:space="preserve"> Нормируемую воздухопроницаемость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г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), ограждающей конструкции зданий следует принимать по таблице 11.</w:t>
        <w:br/>
        <w:t>     </w:t>
        <w:br/>
        <w:t>     </w:t>
        <w:br/>
        <w:t xml:space="preserve">Таблица 11 - </w:t>
      </w:r>
      <w:r>
        <w:rPr>
          <w:b/>
          <w:bCs/>
          <w:sz w:val="22"/>
          <w:szCs w:val="22"/>
        </w:rPr>
        <w:t>Нормируемая воздухопроницаемость ограждающих конструкций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1"/>
        <w:gridCol w:w="2581"/>
      </w:tblGrid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Воздухопроницаемость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г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·ч), </w:t>
              <w:br/>
              <w:t>не более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ружные стены, перекрытия и покрытия производственных зданий и помеще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ыки между панелями наружных стен: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а) жилых зданий</w:t>
              <w:br/>
              <w:t>  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*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б) производственных зданий</w:t>
              <w:br/>
              <w:t>    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*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ходные двери в квартиры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ходные двери в жилые, общественные и бытовые здани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на, двери и ворота производственных зда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онари производственных зданий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кг/(м·ч).</w:t>
              <w:br/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8.4</w:t>
      </w:r>
      <w:r>
        <w:rPr>
          <w:sz w:val="22"/>
          <w:szCs w:val="22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олжно быть не менее нормируемого сопротивления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/кг, определяемого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(15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12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3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</w:t>
      </w:r>
      <w:r>
        <w:rPr>
          <w:b/>
          <w:bCs/>
          <w:sz w:val="22"/>
          <w:szCs w:val="22"/>
        </w:rPr>
        <w:t>8.5</w:t>
      </w:r>
      <w:r>
        <w:rPr>
          <w:sz w:val="22"/>
          <w:szCs w:val="22"/>
        </w:rPr>
        <w:t xml:space="preserve"> Сопротивление воздухопроницанию </w:t>
      </w:r>
      <w:r>
        <w:rPr>
          <w:sz w:val="22"/>
          <w:szCs w:val="22"/>
        </w:rPr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ногослойных ограждающих конструкций следует принима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8.6</w:t>
      </w:r>
      <w:r>
        <w:rPr>
          <w:sz w:val="22"/>
          <w:szCs w:val="22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-Д.</w:t>
        <w:br/>
        <w:t>     </w:t>
        <w:br/>
        <w:t>     </w:t>
      </w:r>
      <w:r>
        <w:rPr>
          <w:b/>
          <w:bCs/>
          <w:sz w:val="22"/>
          <w:szCs w:val="22"/>
        </w:rPr>
        <w:t>8.7</w:t>
      </w:r>
      <w:r>
        <w:rPr>
          <w:sz w:val="22"/>
          <w:szCs w:val="22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 разности давлений 50 Па наружного и внутреннего воздуха при вентиляции:</w:t>
        <w:br/>
        <w:t>     </w:t>
        <w:br/>
        <w:t xml:space="preserve">     с естественным побуждением </w:t>
      </w: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с механическим побуждением </w:t>
      </w: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  <w:br/>
        <w:t>     </w:t>
        <w:br/>
        <w:t>     Кратность воздухообмена зданий и помещений при разности давлений 50 Па и их среднюю воздухопроницаемость определяют по ГОСТ 31167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9 ЗАЩИТА ОТ ПЕРЕУВЛАЖНЕНИЯ ОГРАЖДАЮЩИХ КОНСТРУКЦИЙ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9.1</w:t>
      </w:r>
      <w:r>
        <w:rPr>
          <w:sz w:val="22"/>
          <w:szCs w:val="22"/>
        </w:rPr>
        <w:t xml:space="preserve"> Сопротивление паропроницанию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  <w:br/>
        <w:t>     </w:t>
        <w:br/>
        <w:t xml:space="preserve">     а) нор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                                         (16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б) но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(17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(18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парциальное давление насыщенного водяного пара, Па, при температур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тся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носительная влажность внутреннего воздуха, %, принимаемая для различных зданий в соответствии с примечанием к 5.9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опротивление паропроницанию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ее парциальное давление водяного пара наружного воздуха, Па, за годовой период, определяемое по таблице 5а*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одолжительность, сут, периода влагонакопления, принимаемая равной периоду с отрицательными средними месячными температурами наружного воздуха по СНиП 23-01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тность материала увлажняемого слоя, кг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принимаемая равной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мое по таблице 12;</w:t>
        <w:br/>
        <w:t>     </w:t>
        <w:br/>
        <w:t>     </w:t>
        <w:br/>
        <w:t xml:space="preserve">Таблица 12 - </w:t>
      </w:r>
      <w:r>
        <w:rPr>
          <w:b/>
          <w:bCs/>
          <w:sz w:val="22"/>
          <w:szCs w:val="22"/>
        </w:rPr>
        <w:t xml:space="preserve">Предельно допустимые значения коэффициента </w:t>
      </w:r>
      <w:r>
        <w:rPr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4"/>
        <w:gridCol w:w="2528"/>
      </w:tblGrid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ающей конструкции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>Предельно допустимое приращение расчетного массового отношения влаги в материале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дка из глиняного кирпича и керамических блоко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дка из силикатного кирпич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чеистые бетоны (газобетон, пенобетон, газосиликат и др.)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ногазостекл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ибролит и арболит цементные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ераловатные плиты и маты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енополистирол и пенополиуретан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нольно-резольный пенопласт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еплоизоляционные засыпки из керамзита, шунгизита, шлака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Тяжелый бетон, цементно-песчаный раство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арциальное давление водяного пара, Па, в плоскости возможной конденсации за годовой период эксплуатации, определяемое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(19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родолжительность, мес, зимнего, весенне-осеннего и летнего периодов года, определяемая по таблице 3* СНиП 23-01 с учетом следующих условий:</w:t>
        <w:br/>
        <w:t>     </w:t>
        <w:br/>
        <w:t>     а) к зимнему периоду относятся месяцы со средними температурами наружного воздуха ниже минус 5 °С;</w:t>
        <w:br/>
        <w:t>     </w:t>
        <w:br/>
        <w:t>     б) к весенне-осеннему периоду относятся месяцы со средними температурами наружного воздуха от минус 5 до плюс 5 °С;</w:t>
        <w:br/>
        <w:t>     </w:t>
        <w:br/>
        <w:t>     в) к летнему периоду относятся месяцы со средними температурами воздуха выше плюс 5 °С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, определя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(20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  <w:br/>
        <w:t>     </w:t>
        <w:br/>
        <w:t>     Примечания:</w:t>
        <w:br/>
        <w:t>     </w:t>
        <w:br/>
        <w:t xml:space="preserve">     1 Парциальное давление водяного пара </w:t>
      </w:r>
      <w:r>
        <w:rPr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я ограждающих конструкций помещений с агрессивной средой следует принимать с учетом агрессивной среды.</w:t>
        <w:br/>
        <w:t>     </w:t>
        <w:br/>
        <w:t xml:space="preserve">     2 При определении парциального давления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не ниже среднего парциального давления водяного пара наружного воздуха за этот период.</w:t>
        <w:br/>
        <w:t>     </w:t>
        <w:br/>
        <w:t>     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  <w:br/>
        <w:t>     </w:t>
        <w:br/>
        <w:t>     </w:t>
        <w:br/>
        <w:t>    </w:t>
      </w:r>
      <w:r>
        <w:rPr>
          <w:b/>
          <w:bCs/>
          <w:sz w:val="22"/>
          <w:szCs w:val="22"/>
        </w:rPr>
        <w:t xml:space="preserve"> 9.2</w:t>
      </w:r>
      <w:r>
        <w:rPr>
          <w:sz w:val="22"/>
          <w:szCs w:val="22"/>
        </w:rPr>
        <w:t xml:space="preserve"> Сопротивление паропроницанию </w:t>
      </w:r>
      <w:r>
        <w:rPr>
          <w:sz w:val="22"/>
          <w:szCs w:val="22"/>
        </w:rPr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sz w:val="22"/>
          <w:szCs w:val="22"/>
        </w:rPr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, определяемого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(21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ах (16) и (20).</w:t>
      </w:r>
    </w:p>
    <w:p>
      <w:pPr>
        <w:pStyle w:val="Style16"/>
        <w:rPr/>
      </w:pPr>
      <w:r>
        <w:rPr>
          <w:b/>
          <w:bCs/>
          <w:sz w:val="22"/>
          <w:szCs w:val="22"/>
        </w:rPr>
        <w:t>9.3</w:t>
      </w:r>
      <w:r>
        <w:rPr>
          <w:sz w:val="22"/>
          <w:szCs w:val="22"/>
        </w:rPr>
        <w:t xml:space="preserve"> Не требуется проверять на выполнение данных норм по паропроницанию следующие ограждающие конструкции:</w:t>
        <w:br/>
        <w:t>     </w:t>
        <w:br/>
        <w:t>     а) однородные (однослойные) наружные стены помещений с сухим и нормальным режимами;</w:t>
        <w:br/>
        <w:t>     </w:t>
        <w:br/>
        <w:t>     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ч·Па/мг.</w:t>
        <w:br/>
        <w:t>     </w:t>
        <w:br/>
        <w:t>     </w:t>
      </w:r>
      <w:r>
        <w:rPr>
          <w:b/>
          <w:bCs/>
          <w:sz w:val="22"/>
          <w:szCs w:val="22"/>
        </w:rPr>
        <w:t>9.4</w:t>
      </w:r>
      <w:r>
        <w:rPr>
          <w:sz w:val="22"/>
          <w:szCs w:val="22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 ТЕПЛОУСВОЕНИЕ ПОВЕРХНОСТИ ПОЛОВ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0.1</w:t>
      </w:r>
      <w:r>
        <w:rPr>
          <w:sz w:val="22"/>
          <w:szCs w:val="22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sz w:val="22"/>
          <w:szCs w:val="22"/>
        </w:rPr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B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·°C), не более нормируемой величины </w:t>
      </w:r>
      <w:r>
        <w:rPr>
          <w:sz w:val="22"/>
          <w:szCs w:val="22"/>
        </w:rPr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установленной в таблице 13.</w:t>
        <w:br/>
        <w:t>     </w:t>
        <w:br/>
        <w:t>     </w:t>
        <w:br/>
        <w:t xml:space="preserve">Таблица 13 - </w:t>
      </w:r>
      <w:r>
        <w:rPr>
          <w:b/>
          <w:bCs/>
          <w:sz w:val="22"/>
          <w:szCs w:val="22"/>
        </w:rPr>
        <w:t xml:space="preserve">Нормируемые значения показателя </w:t>
      </w:r>
      <w:r>
        <w:rPr>
          <w:sz w:val="22"/>
          <w:szCs w:val="22"/>
        </w:rPr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  <w:gridCol w:w="1702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помещения и отдельные участк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теплоусвоения поверхности по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  <w:br/>
              <w:t>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б) коровы стельные и новотельные, молодняк свиней, свиньи на откорме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) крупный рогатый скот на откорме</w:t>
              <w:br/>
              <w:t>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t>     </w:t>
      </w:r>
      <w:r>
        <w:rPr>
          <w:b/>
          <w:bCs/>
          <w:sz w:val="22"/>
          <w:szCs w:val="22"/>
        </w:rPr>
        <w:t>10.2</w:t>
      </w:r>
      <w:r>
        <w:rPr>
          <w:sz w:val="22"/>
          <w:szCs w:val="22"/>
        </w:rPr>
        <w:t xml:space="preserve"> Расчетное значение показателя теплоусвоения поверхности пола </w:t>
      </w:r>
      <w:r>
        <w:rPr>
          <w:sz w:val="22"/>
          <w:szCs w:val="22"/>
        </w:rPr>
        <w:drawing>
          <wp:inline distT="0" distB="0" distL="0" distR="0">
            <wp:extent cx="301625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ледует определять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10.3</w:t>
      </w:r>
      <w:r>
        <w:rPr>
          <w:sz w:val="22"/>
          <w:szCs w:val="22"/>
        </w:rPr>
        <w:t xml:space="preserve"> Не нормируется показатель теплоусвоения поверхности пола:</w:t>
        <w:br/>
        <w:t>     </w:t>
        <w:br/>
        <w:t>     а) имеющего температуру поверхности выше 23 °С;</w:t>
        <w:br/>
        <w:t>     </w:t>
        <w:br/>
        <w:t>     б) в отапливаемых помещениях производственных зданий, где выполняются тяжелые физические работы (категория III);</w:t>
        <w:br/>
        <w:t>     </w:t>
        <w:br/>
        <w:t>     в) в производственных зданиях при условии укладки на участке постоянных рабочих мест деревянных щитов или теплоизолирующих ковриков;</w:t>
        <w:br/>
        <w:t>     </w:t>
        <w:br/>
        <w:t>     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  <w:br/>
        <w:t>     </w:t>
        <w:br/>
        <w:t>     </w:t>
      </w:r>
      <w:r>
        <w:rPr>
          <w:b/>
          <w:bCs/>
          <w:sz w:val="22"/>
          <w:szCs w:val="22"/>
        </w:rPr>
        <w:t>10.4</w:t>
      </w:r>
      <w:r>
        <w:rPr>
          <w:sz w:val="22"/>
          <w:szCs w:val="22"/>
        </w:rPr>
        <w:t xml:space="preserve"> Теплотехнический расчет полов животноводческих, птицеводческих и звероводческих зданий следует выполнять с учетом требований СНиП 2.10.03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 КОНТРОЛЬ НОРМИРУЕМЫХ ПОКАЗАТЕЛЕЙ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1.1</w:t>
      </w:r>
      <w:r>
        <w:rPr>
          <w:sz w:val="22"/>
          <w:szCs w:val="22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  <w:br/>
        <w:t>     </w:t>
        <w:br/>
        <w:t>     </w:t>
      </w:r>
      <w:r>
        <w:rPr>
          <w:b/>
          <w:bCs/>
          <w:sz w:val="22"/>
          <w:szCs w:val="22"/>
        </w:rPr>
        <w:t>11.2</w:t>
      </w:r>
      <w:r>
        <w:rPr>
          <w:sz w:val="22"/>
          <w:szCs w:val="22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  <w:br/>
        <w:t>     </w:t>
        <w:br/>
        <w:t>     </w:t>
      </w:r>
      <w:r>
        <w:rPr>
          <w:b/>
          <w:bCs/>
          <w:sz w:val="22"/>
          <w:szCs w:val="22"/>
        </w:rPr>
        <w:t>11.3</w:t>
      </w:r>
      <w:r>
        <w:rPr>
          <w:sz w:val="22"/>
          <w:szCs w:val="22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  <w:br/>
        <w:t>     </w:t>
        <w:br/>
        <w:t>     Расчетные теплофизические показатели материалов ограждающих конструкций определяют по своду правил.</w:t>
        <w:br/>
        <w:t>     </w:t>
        <w:br/>
        <w:t>     </w:t>
      </w:r>
      <w:r>
        <w:rPr>
          <w:b/>
          <w:bCs/>
          <w:sz w:val="22"/>
          <w:szCs w:val="22"/>
        </w:rPr>
        <w:t>11.4</w:t>
      </w:r>
      <w:r>
        <w:rPr>
          <w:sz w:val="22"/>
          <w:szCs w:val="22"/>
        </w:rPr>
        <w:t xml:space="preserve"> При приемке зданий в эксплуатацию следует осуществлять:</w:t>
        <w:br/>
        <w:t>     </w:t>
        <w:br/>
        <w:t>     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</w:t>
        <w:br/>
        <w:t>     </w:t>
        <w:br/>
        <w:t>     согласно ГОСТ 26629 тепловизионный контроль качества тепловой защиты здания с целью обнаружения скрытых дефектов и их устранения.</w:t>
        <w:br/>
        <w:t>     </w:t>
        <w:br/>
        <w:t> 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2 ЭНЕРГЕТИЧЕСКИЙ ПАСПОРТ ЗДАНИЯ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b/>
          <w:bCs/>
          <w:sz w:val="22"/>
          <w:szCs w:val="22"/>
        </w:rPr>
        <w:t>12.1</w:t>
      </w:r>
      <w:r>
        <w:rPr>
          <w:sz w:val="22"/>
          <w:szCs w:val="22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  <w:br/>
        <w:t>     </w:t>
        <w:br/>
        <w:t>     </w:t>
      </w:r>
      <w:r>
        <w:rPr>
          <w:b/>
          <w:bCs/>
          <w:sz w:val="22"/>
          <w:szCs w:val="22"/>
        </w:rPr>
        <w:t>12.2</w:t>
      </w:r>
      <w:r>
        <w:rPr>
          <w:sz w:val="22"/>
          <w:szCs w:val="22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  <w:br/>
        <w:t>     </w:t>
        <w:br/>
        <w:t>     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  <w:br/>
        <w:t>     </w:t>
        <w:br/>
        <w:t>     </w:t>
      </w:r>
      <w:r>
        <w:rPr>
          <w:b/>
          <w:bCs/>
          <w:sz w:val="22"/>
          <w:szCs w:val="22"/>
        </w:rPr>
        <w:t>12.3</w:t>
      </w:r>
      <w:r>
        <w:rPr>
          <w:sz w:val="22"/>
          <w:szCs w:val="22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12.4</w:t>
      </w:r>
      <w:r>
        <w:rPr>
          <w:sz w:val="22"/>
          <w:szCs w:val="22"/>
        </w:rPr>
        <w:t xml:space="preserve"> Энергетический паспорт здания следует заполнять:</w:t>
        <w:br/>
        <w:t>     </w:t>
        <w:br/>
        <w:t>     а) на стадии разработки проекта и на стадии привязки к условиям конкретной площадки - проектной организацией;</w:t>
        <w:br/>
        <w:t>     </w:t>
        <w:br/>
        <w:t>     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  <w:br/>
        <w:t>     </w:t>
        <w:br/>
        <w:t>     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  <w:br/>
        <w:t>     </w:t>
        <w:br/>
        <w:t>     изменения, вносившиеся в проект и санкционированные (согласованные) отступления от проекта в период строительства;</w:t>
        <w:br/>
        <w:t>     </w:t>
        <w:br/>
        <w:t>     итоги текущих и целевых проверок соблюдения теплотехнических характеристик объекта и инженерных систем техническим и авторским надзором.</w:t>
        <w:br/>
        <w:t>     </w:t>
        <w:br/>
        <w:t>     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  <w:br/>
        <w:t>     </w:t>
        <w:br/>
        <w:t>     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  <w:br/>
        <w:t>     </w:t>
        <w:br/>
        <w:t>     </w:t>
      </w:r>
      <w:r>
        <w:rPr>
          <w:b/>
          <w:bCs/>
          <w:sz w:val="22"/>
          <w:szCs w:val="22"/>
        </w:rPr>
        <w:t>12.5</w:t>
      </w:r>
      <w:r>
        <w:rPr>
          <w:sz w:val="22"/>
          <w:szCs w:val="22"/>
        </w:rPr>
        <w:t xml:space="preserve"> Энергетический паспорт здания должен содержать:</w:t>
        <w:br/>
        <w:t>     </w:t>
        <w:br/>
        <w:t>     общую информацию о проекте;</w:t>
        <w:br/>
        <w:t>     </w:t>
        <w:br/>
        <w:t>     расчетные условия;</w:t>
        <w:br/>
        <w:t>     </w:t>
        <w:br/>
        <w:t>     сведения о функциональном назначении и типе здания;</w:t>
        <w:br/>
        <w:t>     </w:t>
        <w:br/>
        <w:t>     объемно-планировочные и компоновочные показатели здания;</w:t>
        <w:br/>
        <w:t>     </w:t>
        <w:br/>
        <w:t>     расчетные энергетические показатели здания, в том числе: показатели энергоэффективности, теплотехнические показатели;</w:t>
        <w:br/>
        <w:t>     </w:t>
        <w:br/>
        <w:t>     сведения о сопоставлении с нормируемыми показателями;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    рекомендации по повышению энергетической эффективности здания;</w:t>
        <w:br/>
        <w:t>     </w:t>
        <w:br/>
        <w:t>     результаты измерения энергоэффективности и уровня тепловой защиты здания после годичного периода его эксплуатации;</w:t>
        <w:br/>
        <w:t>     </w:t>
        <w:br/>
        <w:t>     класс энергетической эффективности здания.</w:t>
        <w:br/>
        <w:t>     </w:t>
        <w:br/>
        <w:t>     </w:t>
      </w:r>
      <w:r>
        <w:rPr>
          <w:b/>
          <w:bCs/>
          <w:sz w:val="22"/>
          <w:szCs w:val="22"/>
        </w:rPr>
        <w:t>12.6</w:t>
      </w:r>
      <w:r>
        <w:rPr>
          <w:sz w:val="22"/>
          <w:szCs w:val="22"/>
        </w:rPr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  <w:br/>
        <w:t>     </w:t>
        <w:br/>
        <w:t>     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  <w:br/>
        <w:t>     </w:t>
        <w:br/>
        <w:t>     </w:t>
      </w:r>
      <w:r>
        <w:rPr>
          <w:b/>
          <w:bCs/>
          <w:sz w:val="22"/>
          <w:szCs w:val="22"/>
        </w:rPr>
        <w:t>12.7</w:t>
      </w:r>
      <w:r>
        <w:rPr>
          <w:sz w:val="22"/>
          <w:szCs w:val="22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  <w:br/>
        <w:t>     </w:t>
        <w:br/>
        <w:t>     </w:t>
      </w:r>
      <w:r>
        <w:rPr>
          <w:b/>
          <w:bCs/>
          <w:sz w:val="22"/>
          <w:szCs w:val="22"/>
        </w:rPr>
        <w:t>12.8</w:t>
      </w:r>
      <w:r>
        <w:rPr>
          <w:sz w:val="22"/>
          <w:szCs w:val="22"/>
        </w:rPr>
        <w:t xml:space="preserve"> Форма для заполнения энергетического паспорта здания приведена в приложении Д.</w:t>
        <w:br/>
        <w:t>     </w:t>
        <w:br/>
        <w:t>     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  <w:br/>
        <w:t>     </w:t>
        <w:br/>
        <w:t>    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А</w:t>
        <w:br/>
        <w:t>(обязательное)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ПЕРЕЧЕНЬ НОРМАТИВНЫХ ДОКУМЕНТОВ, </w:t>
        <w:br/>
        <w:t xml:space="preserve">НА КОТОРЫЕ ИМЕЮТСЯ ССЫЛКИ В ТЕКСТ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СНиП 2.09.04-87* Административные и бытовые здания</w:t>
        <w:br/>
        <w:t>     </w:t>
        <w:br/>
        <w:t>     СНиП 2.10.03-84 Животноводческие, птицеводческие и звероводческие здания и помещения</w:t>
        <w:br/>
        <w:t>     </w:t>
        <w:br/>
        <w:t>     СНиП 2.11.02-87 Холодильники</w:t>
        <w:br/>
        <w:t>     </w:t>
        <w:br/>
        <w:t>     СНиП 23-01-99* Строительная климатология</w:t>
        <w:br/>
        <w:t>     </w:t>
        <w:br/>
        <w:t>     СНиП 31-05-2003 Общественные здания административного назначения</w:t>
        <w:br/>
        <w:t>     </w:t>
        <w:br/>
        <w:t>     СНиП 41-01-2003 Отопление, вентиляция и кондиционирование</w:t>
        <w:br/>
        <w:t>     </w:t>
        <w:br/>
        <w:t>     СанПиН 2.1.2.1002-00 Санитарно-эпидемиологические требования к жилым зданиям и помещениям</w:t>
        <w:br/>
        <w:t>     </w:t>
        <w:br/>
        <w:t>     СанПиН 2.2.4.548-96 Гигиенические требования к микроклимату производственных помещений</w:t>
        <w:br/>
        <w:t>     </w:t>
        <w:br/>
        <w:t>     ГОСТ 12.1.005-88 ССБТ. Общие санитарно-гигиенические требования к воздуху рабочей зоны</w:t>
        <w:br/>
        <w:t>     </w:t>
        <w:br/>
        <w:t>     ГОСТ 26602.2-99 Блоки оконные и дверные. Методы определения воздухо- и водопроницаемости</w:t>
        <w:br/>
        <w:t>     </w:t>
        <w:br/>
        <w:t>     ГОСТ 26629-85 Здания и сооружения. Метод тепловизионного контроля качества теплоизоляции ограждающих конструкций</w:t>
        <w:br/>
        <w:t>     </w:t>
        <w:br/>
        <w:t>     ГОСТ 30494-96 Здания жилые и общественные. Параметры микроклимата в помещениях</w:t>
        <w:br/>
        <w:t>     </w:t>
        <w:br/>
        <w:t>     ГОСТ 31166-2003 Конструкции ограждающие зданий и сооружений. Метод калориметрического определения коэффициента теплопередачи</w:t>
        <w:br/>
        <w:t>     </w:t>
        <w:br/>
        <w:t>     ГОСТ 31167-2003 Здания и сооружения. Методы определения воздухопроницаемости ограждающих конструкций в натурных условиях</w:t>
        <w:br/>
        <w:t>     </w:t>
        <w:br/>
        <w:t>     ГОСТ 31168-2003 Здания жилые. Метод определения удельного потребления тепловой энергии на отопление</w:t>
        <w:br/>
        <w:t>     </w:t>
        <w:br/>
        <w:t>    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Б</w:t>
        <w:br/>
        <w:t>(обязательное)</w:t>
      </w:r>
    </w:p>
    <w:p>
      <w:pPr>
        <w:pStyle w:val="Heading3"/>
        <w:spacing w:before="90" w:after="270"/>
        <w:jc w:val="center"/>
        <w:rPr/>
      </w:pPr>
      <w:r>
        <w:rPr/>
        <w:t>    </w:t>
      </w:r>
      <w:r>
        <w:rPr/>
        <w:br/>
        <w:t>ТЕРМИНЫ И ОПРЕДЕЛЕН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6"/>
        <w:gridCol w:w="7706"/>
      </w:tblGrid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Тепловая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щит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Thermal performance of a building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2 Удельный расход тепловой энергии на отопление здания за отопительный период</w:t>
            </w:r>
            <w:r>
              <w:rPr>
                <w:sz w:val="22"/>
                <w:szCs w:val="22"/>
              </w:rPr>
              <w:t xml:space="preserve">     </w:t>
              <w:br/>
              <w:t>Specific energy demand for heating of a building of a heating season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Класс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нергетическо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ффективности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Category of the energy efficiency rating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Микроклимат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Indoor climate of a premise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5 </w:t>
            </w:r>
            <w:r>
              <w:rPr>
                <w:b/>
                <w:bCs/>
                <w:sz w:val="22"/>
                <w:szCs w:val="22"/>
              </w:rPr>
              <w:t>Оптимальные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раметры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кроклимат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Optimum parameters of indoor climate of the premises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6 Дополнительные тепловыделения в здании</w:t>
            </w:r>
            <w:r>
              <w:rPr>
                <w:sz w:val="22"/>
                <w:szCs w:val="22"/>
              </w:rPr>
              <w:t xml:space="preserve">     </w:t>
              <w:br/>
              <w:t>Internal heat gain to a building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>Показатель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ктности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Index of the shape of a building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8 Коэффициент остекленности фас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    </w:t>
              <w:br/>
              <w:t>Glazing-to-wall ratio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 </w:t>
            </w:r>
            <w:r>
              <w:rPr>
                <w:b/>
                <w:bCs/>
                <w:sz w:val="22"/>
                <w:szCs w:val="22"/>
              </w:rPr>
              <w:t>Отапливаемы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ъем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Heating volume of a building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10 Холодный (отопительный) период года</w:t>
            </w:r>
            <w:r>
              <w:rPr>
                <w:sz w:val="22"/>
                <w:szCs w:val="22"/>
              </w:rPr>
              <w:t xml:space="preserve">     </w:t>
              <w:br/>
              <w:t>Cold (heating) season of a year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а, характеризующийся средней суточной температурой наружного воздуха, равной и ниже 10 или 8 °С в зависимости от вида здания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1 </w:t>
            </w:r>
            <w:r>
              <w:rPr>
                <w:b/>
                <w:bCs/>
                <w:sz w:val="22"/>
                <w:szCs w:val="22"/>
              </w:rPr>
              <w:t>Теплый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иод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>Warm season of a year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года, характеризующийся средней суточной температурой воздуха выше 8 или 10 °С в зависимости от вида здания (по ГОСТ 30494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240"/>
              <w:rPr/>
            </w:pPr>
            <w:r>
              <w:rPr>
                <w:b/>
                <w:bCs/>
                <w:sz w:val="22"/>
                <w:szCs w:val="22"/>
              </w:rPr>
              <w:t>12 Продолжительность отопительного периода</w:t>
            </w:r>
            <w:r>
              <w:rPr>
                <w:sz w:val="22"/>
                <w:szCs w:val="22"/>
              </w:rPr>
              <w:t xml:space="preserve">     </w:t>
              <w:br/>
              <w:t>Lenght of the heating season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3 </w:t>
            </w:r>
            <w:r>
              <w:rPr>
                <w:b/>
                <w:bCs/>
                <w:sz w:val="22"/>
                <w:szCs w:val="22"/>
              </w:rPr>
              <w:t>Средняя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ператур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жного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духа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опительного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lang w:val="en-GB"/>
              </w:rPr>
              <w:t xml:space="preserve">     </w:t>
              <w:br/>
              <w:t xml:space="preserve">Mean temperature of outdoor air of the heating season </w:t>
            </w:r>
          </w:p>
        </w:tc>
        <w:tc>
          <w:tcPr>
            <w:tcW w:w="7706" w:type="dxa"/>
            <w:tcBorders/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В</w:t>
        <w:br/>
        <w:t>(обязательное)</w:t>
      </w:r>
    </w:p>
    <w:p>
      <w:pPr>
        <w:pStyle w:val="Heading3"/>
        <w:spacing w:before="90" w:after="270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КАРТА ЗОН ВЛАЖ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36740" cy="43230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Г</w:t>
        <w:br/>
        <w:t>(обязательное)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 xml:space="preserve">РАСЧЕТ УДЕЛЬНОГО РАСХОДА ТЕПЛОВОЙ ЭНЕРГИИ НА ОТОПЛЕНИЕ ЖИЛЫХ </w:t>
        <w:br/>
        <w:t xml:space="preserve">И ОБЩЕСТВЕННЫХ ЗДАНИЙ ЗА ОТОПИТЕЛЬНЫЙ ПЕРИОД 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</w:t>
      </w:r>
      <w:r>
        <w:rPr>
          <w:b/>
          <w:bCs/>
          <w:sz w:val="22"/>
          <w:szCs w:val="22"/>
        </w:rPr>
        <w:t xml:space="preserve"> Г.1</w:t>
      </w:r>
      <w:r>
        <w:rPr>
          <w:sz w:val="22"/>
          <w:szCs w:val="22"/>
        </w:rPr>
        <w:t xml:space="preserve"> Расчетный удельный расход тепловой энергии на отопление зданий за отопительный период </w:t>
      </w:r>
      <w:r>
        <w:rPr>
          <w:sz w:val="22"/>
          <w:szCs w:val="22"/>
        </w:rPr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 или кДж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·сут),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(Г.1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ход тепловой энергии на отопление здания в течение отопительного периода, МДж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умма площадей пола квартир или полезной площади помещений здания, за исключением технических этажей и гараж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тапливаемый объем здания, равный объему, ограниченному внутренними поверхностями наружных ограждений здани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).</w:t>
        <w:br/>
        <w:t>     </w:t>
        <w:br/>
        <w:t>    </w:t>
      </w:r>
      <w:r>
        <w:rPr>
          <w:b/>
          <w:bCs/>
          <w:sz w:val="22"/>
          <w:szCs w:val="22"/>
        </w:rPr>
        <w:t xml:space="preserve"> Г.2</w:t>
      </w:r>
      <w:r>
        <w:rPr>
          <w:sz w:val="22"/>
          <w:szCs w:val="22"/>
        </w:rPr>
        <w:t xml:space="preserve"> Расход тепловой энергии на отопление здания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(Г.2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ие теплопотери здания через наружные ограждающие конструкции, МДж, определяемые по Г.3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бытовые теплопоступления в течение отопительного периода, МДж, определяемые по Г.6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еплопоступления через окна и фонари от солнечной радиации в течение отопительного периода, МДж, определяемые по Г.7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эффективности авторегулирования подачи теплоты в системах отопления; рекомендуемые значения: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однотрубной системе с термостатами и с пофасадным авторегулированием на вводе или поквартирной горизонтальной разводко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двухтрубной системе отопления с термостатами и с центральным авторегулированием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одно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системе без термостатов и с центральным авторегулированием на вводе с коррекцией по температуре внутреннего воздуха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 системе без термостатов и без авторегулирования на вводе - регулирование центральное в ЦТП или котельно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  <w:br/>
        <w:t>     </w:t>
        <w:br/>
        <w:t xml:space="preserve">     многосекционных и других протяженных зданий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=1,13; </w:t>
        <w:br/>
        <w:t>     </w:t>
        <w:br/>
        <w:t xml:space="preserve">     зданий башенного типа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11;</w:t>
        <w:br/>
        <w:t>     </w:t>
        <w:br/>
        <w:t xml:space="preserve">     зданий с отапливаемыми подвалами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07;</w:t>
        <w:br/>
        <w:t>     </w:t>
        <w:br/>
        <w:t xml:space="preserve">     зданий с отапливаемыми чердаками, а также с квартирными генераторами теплоты </w:t>
      </w:r>
      <w:r>
        <w:rPr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,05.</w:t>
        <w:br/>
        <w:t>     </w:t>
        <w:br/>
        <w:t xml:space="preserve">     Г.3 Общие теплопотери здания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за отопительный период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(Г.3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общий коэффициент теплопередачи здания, Bт/(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C), определя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            (Г.4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веденный коэффициент теплопередачи через наружные ограждающие конструкции здания, Bт/(м</w:t>
      </w:r>
    </w:p>
    <w:p>
      <w:pPr>
        <w:pStyle w:val="Style16"/>
        <w:rPr/>
      </w:pP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C), определя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(Г.5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лощадь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и приведенное сопротивление теплопередаче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°С/Вт, наружных стен (за исключением проемов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заполнений светопроемов (окон, витражей, фонарей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наружных дверей и воро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совмещенных покрытий (в том числе над эркерами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ердачных перекрыт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цокольных перекрыти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перекрытий над проездами и под эркерами.</w:t>
        <w:br/>
        <w:t>     </w:t>
        <w:br/>
        <w:t xml:space="preserve">     При проектировании полов по грунту или отапливаемых подвалов вместо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перекрытий над цокольным этажом в формуле (Г.5) подставляют площади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приведенные сопротивления теплопередаче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стен, контактирующих с грунтом, а полы по грунту разделяют по зонам согласно СНиП 41-01 и определяют соответствующие </w:t>
      </w:r>
      <w:r>
        <w:rPr>
          <w:sz w:val="22"/>
          <w:szCs w:val="22"/>
        </w:rPr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), °С·су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10)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словный коэффициент теплопередачи здания, учитывающий теплопотери за счет инфильтрации и вентиляции, Вт/(м·°С), определяемый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(Г.6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удельная теплоемкость воздуха, равная 1 кДж/(кг·°С)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0,85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10)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ответственно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плотность приточного воздуха за отопительный период, кг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     (Г.7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кратность воздухообмена здания за отопительный период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мая по Г.4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, °С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3), °С.</w:t>
        <w:br/>
        <w:t>     </w:t>
        <w:br/>
        <w:t>     </w:t>
      </w:r>
      <w:r>
        <w:rPr>
          <w:b/>
          <w:bCs/>
          <w:sz w:val="22"/>
          <w:szCs w:val="22"/>
        </w:rPr>
        <w:t>Г.4</w:t>
      </w:r>
      <w:r>
        <w:rPr>
          <w:sz w:val="22"/>
          <w:szCs w:val="22"/>
        </w:rPr>
        <w:t xml:space="preserve"> Средняя кратность воздухообмена здания за отопительный период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ч</w:t>
      </w:r>
      <w:r>
        <w:rPr>
          <w:sz w:val="22"/>
          <w:szCs w:val="22"/>
        </w:rPr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рассчитывается по суммарному воздухообмену за счет вентиляции и инфильтрации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(Г.8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/ч, равное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менее на человека)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б) других жилых зданий - </w:t>
      </w:r>
      <w:r>
        <w:rPr>
          <w:sz w:val="22"/>
          <w:szCs w:val="22"/>
        </w:rPr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но не менее </w:t>
      </w:r>
      <w:r>
        <w:rPr>
          <w:sz w:val="22"/>
          <w:szCs w:val="22"/>
        </w:rPr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расчетное число жителей в здании;</w:t>
        <w:br/>
        <w:t>     </w:t>
        <w:br/>
        <w:t xml:space="preserve">     в) общественных и административных зданий принимают условно для офисов и объектов сервисного обслуживания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для учреждений здравоохранения и образования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для спортивных, зрелищных и детских дошкольных учреждений - </w:t>
      </w:r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для жилых зданий - площадь жилых помещений, для общественных зданий - расчетная площадь, определяемая согласно СНиП 31-05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работы механической вентиляции в течение недел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в неделе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sz w:val="22"/>
          <w:szCs w:val="22"/>
        </w:rPr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число часов учета инфильтрации в течение недели, ч, равное </w:t>
      </w:r>
      <w:r>
        <w:rPr>
          <w:sz w:val="22"/>
          <w:szCs w:val="22"/>
        </w:rPr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я зданий с сбалансированной приточно-вытяжной вентиляцией и (</w:t>
      </w:r>
      <w:r>
        <w:rPr>
          <w:sz w:val="22"/>
          <w:szCs w:val="22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для зданий, в помещениях которых поддерживается подпор воздуха во время действия приточной механической вентиляци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то же, что и в формуле (Г.6).</w:t>
        <w:br/>
        <w:t>     </w:t>
        <w:br/>
        <w:t>     </w:t>
      </w:r>
      <w:r>
        <w:rPr>
          <w:b/>
          <w:bCs/>
          <w:sz w:val="22"/>
          <w:szCs w:val="22"/>
        </w:rPr>
        <w:t>Г.5</w:t>
      </w:r>
      <w:r>
        <w:rPr>
          <w:sz w:val="22"/>
          <w:szCs w:val="22"/>
        </w:rPr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(Г.9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суммарная площадь окон и балконных дверей и входных наружных дверей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требуемое сопротивление воздухопроницанию окон и балконных дверей и входных наружных дверей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  <w:br/>
        <w:t>     </w:t>
        <w:br/>
        <w:t>     </w:t>
      </w:r>
      <w:r>
        <w:rPr>
          <w:b/>
          <w:bCs/>
          <w:sz w:val="22"/>
          <w:szCs w:val="22"/>
        </w:rPr>
        <w:t>Г.6</w:t>
      </w:r>
      <w:r>
        <w:rPr>
          <w:sz w:val="22"/>
          <w:szCs w:val="22"/>
        </w:rPr>
        <w:t xml:space="preserve"> Бытовые теплопоступления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                    (Г.10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величина бытовых тепловыделений на 1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лощади жилых помещений или расчетной площади общественного здания,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инимаемая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менее на человека)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7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б) жилых зданий без ограничения социальной нормы (с расчетной заселенностью квартиры 45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бщей площади и более на человека)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 xml:space="preserve">     в) других жилых зданий - в зависимости от расчетной заселенности квартиры по интерполяции величины </w:t>
      </w:r>
      <w:r>
        <w:rPr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между 17 и 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 учетом рабочих часов в неделю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формуле (2), сут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то же, что и в Г.4.</w:t>
        <w:br/>
        <w:t>     </w:t>
        <w:br/>
        <w:t>     </w:t>
      </w:r>
      <w:r>
        <w:rPr>
          <w:b/>
          <w:bCs/>
          <w:sz w:val="22"/>
          <w:szCs w:val="22"/>
        </w:rPr>
        <w:t>Г.7</w:t>
      </w:r>
      <w:r>
        <w:rPr>
          <w:sz w:val="22"/>
          <w:szCs w:val="22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sz w:val="22"/>
          <w:szCs w:val="22"/>
        </w:rPr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МДж, для четырех фасадов зданий, ориентированных по четырем направлениям, следует определять по формуле</w:t>
        <w:br/>
        <w:t>     </w:t>
      </w:r>
    </w:p>
    <w:p>
      <w:pPr>
        <w:pStyle w:val="Style16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             (Г.11)</w:t>
      </w:r>
    </w:p>
    <w:p>
      <w:pPr>
        <w:pStyle w:val="Style16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 xml:space="preserve">     где 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лощадь светопроемов фасадов здания, соответственно ориентированных по четырем направлениям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лощадь светопроемов зенитных фонарей здания, 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тся по методике свода правил;</w:t>
        <w:br/>
        <w:t>     </w:t>
        <w:br/>
        <w:t>     Примечание - Для промежуточных направлений величину солнечной радиации следует определять по интерполяции;</w:t>
        <w:br/>
        <w:t>     </w:t>
        <w:br/>
        <w:t>     </w:t>
        <w:br/>
        <w:t>     </w:t>
      </w:r>
      <w:r>
        <w:rPr>
          <w:sz w:val="22"/>
          <w:szCs w:val="22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определяется по своду правил.</w:t>
        <w:br/>
        <w:t>     </w:t>
        <w:br/>
        <w:t>     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Д</w:t>
        <w:br/>
        <w:t>(обязательное)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НЕРГЕТИЧЕСКИЙ ПАСПОРТ ЗДАНИЯ 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Общая информация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4"/>
        <w:gridCol w:w="5118"/>
      </w:tblGrid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(число, м-ц, год)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ект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телефон разработчик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а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Расчетные условия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5708"/>
        <w:gridCol w:w="1559"/>
        <w:gridCol w:w="1450"/>
        <w:gridCol w:w="146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.п.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араметр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·су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Функциональное назначение, тип и конструктивное решение здания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087"/>
        <w:gridCol w:w="510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астройк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решение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Геометрические и теплоэнергетические показатели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4217"/>
        <w:gridCol w:w="1514"/>
        <w:gridCol w:w="1531"/>
        <w:gridCol w:w="1345"/>
        <w:gridCol w:w="164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.п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казателя и единицы измере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(проектное) значение показател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метр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аружных ограждающих конструкций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стен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окон и балконных две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итраж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фона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ходных дверей и ворот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крытий (совмещенных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чердачных перекрытий (холодного чердака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теплых чердаков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тех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ла по грунту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(общественных здани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лощадь (общественных зданий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ый объе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стекленности фасада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мпактност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энергетические показатели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техн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сопротивление теплопередаче наружных ограждений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/Вт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стен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окон и балконных две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итраж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фонарей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входных дверей и ворот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крытий (совмещенных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чердачных перекрытий (холодных чердаков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теплых чердаков (включая покрытие)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тех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пола по грунту</w:t>
              <w:br/>
              <w:t>    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оэффициент теплопередач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здания при испытании (при 50 Па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теплопередачи зд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нергетические показател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бытовые тепловыделения в здани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Вт/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теплопоступления в здание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Дж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Дж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Коэффициенты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"/>
        <w:gridCol w:w="5529"/>
        <w:gridCol w:w="1515"/>
        <w:gridCol w:w="1530"/>
        <w:gridCol w:w="1461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.п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оказателя и единицы измер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ффективности авторегулиров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чета встречного теплового пото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9220" cy="16446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чета дополнительного теплопотребл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Style16"/>
        <w:jc w:val="center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</w:r>
      <w:r>
        <w:rPr>
          <w:b/>
          <w:bCs/>
          <w:sz w:val="22"/>
          <w:szCs w:val="22"/>
        </w:rPr>
        <w:t>Комплексные показатели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9"/>
        <w:gridCol w:w="5818"/>
        <w:gridCol w:w="2322"/>
        <w:gridCol w:w="576"/>
        <w:gridCol w:w="1247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 [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]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 [кДж/(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·сут)]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проект здания нормативному требованию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атывать ли проект здан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Style16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"/>
        <w:gridCol w:w="9874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: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"/>
        <w:gridCol w:w="5089"/>
        <w:gridCol w:w="4779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заполнен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br/>
              <w:t>     </w:t>
              <w:br/>
              <w:t>Адрес и телефон</w:t>
              <w:br/>
              <w:t>     </w:t>
              <w:br/>
              <w:t>Ответственный исполнитель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 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br/>
        <w:t>     </w:t>
        <w:br/>
        <w:br/>
        <w:t>Текст документа сверен по:</w:t>
        <w:br/>
        <w:t>официальное издание</w:t>
        <w:br/>
        <w:t xml:space="preserve">М.: Госстрой России, ФГУП ЦПП, 2004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93"/>
      <w:footerReference w:type="default" r:id="rId49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kodeks.ru/StandardsSearch?d&amp;nd=1200004395&amp;prevDoc=1200035109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23.png"/><Relationship Id="rId44" Type="http://schemas.openxmlformats.org/officeDocument/2006/relationships/image" Target="media/image17.png"/><Relationship Id="rId45" Type="http://schemas.openxmlformats.org/officeDocument/2006/relationships/image" Target="media/image24.png"/><Relationship Id="rId46" Type="http://schemas.openxmlformats.org/officeDocument/2006/relationships/image" Target="media/image19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.png"/><Relationship Id="rId50" Type="http://schemas.openxmlformats.org/officeDocument/2006/relationships/image" Target="media/image19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27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6.png"/><Relationship Id="rId74" Type="http://schemas.openxmlformats.org/officeDocument/2006/relationships/image" Target="media/image3.png"/><Relationship Id="rId75" Type="http://schemas.openxmlformats.org/officeDocument/2006/relationships/image" Target="media/image32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22.png"/><Relationship Id="rId84" Type="http://schemas.openxmlformats.org/officeDocument/2006/relationships/image" Target="media/image34.png"/><Relationship Id="rId85" Type="http://schemas.openxmlformats.org/officeDocument/2006/relationships/image" Target="media/image19.png"/><Relationship Id="rId86" Type="http://schemas.openxmlformats.org/officeDocument/2006/relationships/image" Target="media/image36.png"/><Relationship Id="rId87" Type="http://schemas.openxmlformats.org/officeDocument/2006/relationships/image" Target="media/image19.png"/><Relationship Id="rId88" Type="http://schemas.openxmlformats.org/officeDocument/2006/relationships/image" Target="media/image32.png"/><Relationship Id="rId89" Type="http://schemas.openxmlformats.org/officeDocument/2006/relationships/image" Target="media/image17.png"/><Relationship Id="rId90" Type="http://schemas.openxmlformats.org/officeDocument/2006/relationships/image" Target="media/image15.png"/><Relationship Id="rId91" Type="http://schemas.openxmlformats.org/officeDocument/2006/relationships/image" Target="media/image27.png"/><Relationship Id="rId92" Type="http://schemas.openxmlformats.org/officeDocument/2006/relationships/image" Target="media/image19.png"/><Relationship Id="rId93" Type="http://schemas.openxmlformats.org/officeDocument/2006/relationships/image" Target="media/image17.png"/><Relationship Id="rId94" Type="http://schemas.openxmlformats.org/officeDocument/2006/relationships/image" Target="media/image37.png"/><Relationship Id="rId95" Type="http://schemas.openxmlformats.org/officeDocument/2006/relationships/image" Target="media/image26.png"/><Relationship Id="rId96" Type="http://schemas.openxmlformats.org/officeDocument/2006/relationships/image" Target="media/image3.png"/><Relationship Id="rId97" Type="http://schemas.openxmlformats.org/officeDocument/2006/relationships/image" Target="media/image38.png"/><Relationship Id="rId98" Type="http://schemas.openxmlformats.org/officeDocument/2006/relationships/image" Target="media/image6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26.png"/><Relationship Id="rId102" Type="http://schemas.openxmlformats.org/officeDocument/2006/relationships/image" Target="media/image4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1.png"/><Relationship Id="rId108" Type="http://schemas.openxmlformats.org/officeDocument/2006/relationships/image" Target="media/image3.png"/><Relationship Id="rId109" Type="http://schemas.openxmlformats.org/officeDocument/2006/relationships/image" Target="media/image22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22.png"/><Relationship Id="rId113" Type="http://schemas.openxmlformats.org/officeDocument/2006/relationships/image" Target="media/image42.png"/><Relationship Id="rId114" Type="http://schemas.openxmlformats.org/officeDocument/2006/relationships/image" Target="media/image3.png"/><Relationship Id="rId115" Type="http://schemas.openxmlformats.org/officeDocument/2006/relationships/image" Target="media/image22.png"/><Relationship Id="rId116" Type="http://schemas.openxmlformats.org/officeDocument/2006/relationships/image" Target="media/image43.png"/><Relationship Id="rId117" Type="http://schemas.openxmlformats.org/officeDocument/2006/relationships/image" Target="media/image42.png"/><Relationship Id="rId118" Type="http://schemas.openxmlformats.org/officeDocument/2006/relationships/image" Target="media/image3.png"/><Relationship Id="rId119" Type="http://schemas.openxmlformats.org/officeDocument/2006/relationships/image" Target="media/image22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2.png"/><Relationship Id="rId129" Type="http://schemas.openxmlformats.org/officeDocument/2006/relationships/image" Target="media/image42.png"/><Relationship Id="rId130" Type="http://schemas.openxmlformats.org/officeDocument/2006/relationships/image" Target="media/image3.png"/><Relationship Id="rId131" Type="http://schemas.openxmlformats.org/officeDocument/2006/relationships/image" Target="media/image22.png"/><Relationship Id="rId132" Type="http://schemas.openxmlformats.org/officeDocument/2006/relationships/image" Target="media/image48.png"/><Relationship Id="rId133" Type="http://schemas.openxmlformats.org/officeDocument/2006/relationships/image" Target="media/image42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42.png"/><Relationship Id="rId138" Type="http://schemas.openxmlformats.org/officeDocument/2006/relationships/image" Target="media/image4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3.png"/><Relationship Id="rId147" Type="http://schemas.openxmlformats.org/officeDocument/2006/relationships/image" Target="media/image55.png"/><Relationship Id="rId148" Type="http://schemas.openxmlformats.org/officeDocument/2006/relationships/image" Target="media/image22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27.png"/><Relationship Id="rId153" Type="http://schemas.openxmlformats.org/officeDocument/2006/relationships/image" Target="media/image56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1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3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3.png"/><Relationship Id="rId167" Type="http://schemas.openxmlformats.org/officeDocument/2006/relationships/image" Target="media/image66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22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1.png"/><Relationship Id="rId176" Type="http://schemas.openxmlformats.org/officeDocument/2006/relationships/image" Target="media/image70.png"/><Relationship Id="rId177" Type="http://schemas.openxmlformats.org/officeDocument/2006/relationships/image" Target="media/image74.png"/><Relationship Id="rId178" Type="http://schemas.openxmlformats.org/officeDocument/2006/relationships/image" Target="media/image74.png"/><Relationship Id="rId179" Type="http://schemas.openxmlformats.org/officeDocument/2006/relationships/image" Target="media/image67.png"/><Relationship Id="rId180" Type="http://schemas.openxmlformats.org/officeDocument/2006/relationships/image" Target="media/image3.png"/><Relationship Id="rId181" Type="http://schemas.openxmlformats.org/officeDocument/2006/relationships/image" Target="media/image67.png"/><Relationship Id="rId182" Type="http://schemas.openxmlformats.org/officeDocument/2006/relationships/image" Target="media/image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3.png"/><Relationship Id="rId186" Type="http://schemas.openxmlformats.org/officeDocument/2006/relationships/image" Target="media/image75.png"/><Relationship Id="rId187" Type="http://schemas.openxmlformats.org/officeDocument/2006/relationships/image" Target="media/image67.png"/><Relationship Id="rId188" Type="http://schemas.openxmlformats.org/officeDocument/2006/relationships/image" Target="media/image66.png"/><Relationship Id="rId189" Type="http://schemas.openxmlformats.org/officeDocument/2006/relationships/image" Target="media/image76.png"/><Relationship Id="rId190" Type="http://schemas.openxmlformats.org/officeDocument/2006/relationships/image" Target="media/image63.png"/><Relationship Id="rId191" Type="http://schemas.openxmlformats.org/officeDocument/2006/relationships/image" Target="media/image63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8.png"/><Relationship Id="rId196" Type="http://schemas.openxmlformats.org/officeDocument/2006/relationships/image" Target="media/image80.png"/><Relationship Id="rId197" Type="http://schemas.openxmlformats.org/officeDocument/2006/relationships/image" Target="media/image78.png"/><Relationship Id="rId198" Type="http://schemas.openxmlformats.org/officeDocument/2006/relationships/image" Target="media/image81.png"/><Relationship Id="rId199" Type="http://schemas.openxmlformats.org/officeDocument/2006/relationships/image" Target="media/image3.png"/><Relationship Id="rId200" Type="http://schemas.openxmlformats.org/officeDocument/2006/relationships/image" Target="media/image82.png"/><Relationship Id="rId201" Type="http://schemas.openxmlformats.org/officeDocument/2006/relationships/image" Target="media/image3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3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3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22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3.png"/><Relationship Id="rId222" Type="http://schemas.openxmlformats.org/officeDocument/2006/relationships/image" Target="media/image98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png"/><Relationship Id="rId230" Type="http://schemas.openxmlformats.org/officeDocument/2006/relationships/image" Target="media/image105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94.png"/><Relationship Id="rId239" Type="http://schemas.openxmlformats.org/officeDocument/2006/relationships/image" Target="media/image103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3.png"/><Relationship Id="rId243" Type="http://schemas.openxmlformats.org/officeDocument/2006/relationships/image" Target="media/image112.png"/><Relationship Id="rId244" Type="http://schemas.openxmlformats.org/officeDocument/2006/relationships/image" Target="media/image3.png"/><Relationship Id="rId245" Type="http://schemas.openxmlformats.org/officeDocument/2006/relationships/image" Target="media/image113.png"/><Relationship Id="rId246" Type="http://schemas.openxmlformats.org/officeDocument/2006/relationships/image" Target="media/image110.png"/><Relationship Id="rId247" Type="http://schemas.openxmlformats.org/officeDocument/2006/relationships/image" Target="media/image109.png"/><Relationship Id="rId248" Type="http://schemas.openxmlformats.org/officeDocument/2006/relationships/image" Target="media/image3.png"/><Relationship Id="rId249" Type="http://schemas.openxmlformats.org/officeDocument/2006/relationships/image" Target="media/image114.png"/><Relationship Id="rId250" Type="http://schemas.openxmlformats.org/officeDocument/2006/relationships/image" Target="media/image3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115.png"/><Relationship Id="rId254" Type="http://schemas.openxmlformats.org/officeDocument/2006/relationships/image" Target="media/image3.png"/><Relationship Id="rId255" Type="http://schemas.openxmlformats.org/officeDocument/2006/relationships/image" Target="media/image114.png"/><Relationship Id="rId256" Type="http://schemas.openxmlformats.org/officeDocument/2006/relationships/image" Target="media/image116.png"/><Relationship Id="rId257" Type="http://schemas.openxmlformats.org/officeDocument/2006/relationships/image" Target="media/image1.png"/><Relationship Id="rId258" Type="http://schemas.openxmlformats.org/officeDocument/2006/relationships/image" Target="media/image3.png"/><Relationship Id="rId259" Type="http://schemas.openxmlformats.org/officeDocument/2006/relationships/image" Target="media/image22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119.png"/><Relationship Id="rId263" Type="http://schemas.openxmlformats.org/officeDocument/2006/relationships/image" Target="media/image120.png"/><Relationship Id="rId264" Type="http://schemas.openxmlformats.org/officeDocument/2006/relationships/image" Target="media/image3.png"/><Relationship Id="rId265" Type="http://schemas.openxmlformats.org/officeDocument/2006/relationships/image" Target="media/image55.png"/><Relationship Id="rId266" Type="http://schemas.openxmlformats.org/officeDocument/2006/relationships/image" Target="media/image22.png"/><Relationship Id="rId267" Type="http://schemas.openxmlformats.org/officeDocument/2006/relationships/image" Target="media/image5.png"/><Relationship Id="rId268" Type="http://schemas.openxmlformats.org/officeDocument/2006/relationships/image" Target="media/image119.png"/><Relationship Id="rId269" Type="http://schemas.openxmlformats.org/officeDocument/2006/relationships/image" Target="media/image121.png"/><Relationship Id="rId270" Type="http://schemas.openxmlformats.org/officeDocument/2006/relationships/image" Target="media/image122.png"/><Relationship Id="rId271" Type="http://schemas.openxmlformats.org/officeDocument/2006/relationships/image" Target="media/image123.png"/><Relationship Id="rId272" Type="http://schemas.openxmlformats.org/officeDocument/2006/relationships/image" Target="media/image124.png"/><Relationship Id="rId273" Type="http://schemas.openxmlformats.org/officeDocument/2006/relationships/image" Target="media/image74.png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image" Target="media/image133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33.png"/><Relationship Id="rId287" Type="http://schemas.openxmlformats.org/officeDocument/2006/relationships/image" Target="media/image122.png"/><Relationship Id="rId288" Type="http://schemas.openxmlformats.org/officeDocument/2006/relationships/image" Target="media/image134.png"/><Relationship Id="rId289" Type="http://schemas.openxmlformats.org/officeDocument/2006/relationships/image" Target="media/image135.png"/><Relationship Id="rId290" Type="http://schemas.openxmlformats.org/officeDocument/2006/relationships/image" Target="media/image3.png"/><Relationship Id="rId291" Type="http://schemas.openxmlformats.org/officeDocument/2006/relationships/image" Target="media/image136.png"/><Relationship Id="rId292" Type="http://schemas.openxmlformats.org/officeDocument/2006/relationships/image" Target="media/image137.png"/><Relationship Id="rId293" Type="http://schemas.openxmlformats.org/officeDocument/2006/relationships/image" Target="media/image3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141.png"/><Relationship Id="rId300" Type="http://schemas.openxmlformats.org/officeDocument/2006/relationships/image" Target="media/image142.png"/><Relationship Id="rId301" Type="http://schemas.openxmlformats.org/officeDocument/2006/relationships/image" Target="media/image143.png"/><Relationship Id="rId302" Type="http://schemas.openxmlformats.org/officeDocument/2006/relationships/image" Target="media/image144.png"/><Relationship Id="rId303" Type="http://schemas.openxmlformats.org/officeDocument/2006/relationships/image" Target="media/image145.png"/><Relationship Id="rId304" Type="http://schemas.openxmlformats.org/officeDocument/2006/relationships/image" Target="media/image146.png"/><Relationship Id="rId305" Type="http://schemas.openxmlformats.org/officeDocument/2006/relationships/image" Target="media/image147.png"/><Relationship Id="rId306" Type="http://schemas.openxmlformats.org/officeDocument/2006/relationships/image" Target="media/image148.png"/><Relationship Id="rId307" Type="http://schemas.openxmlformats.org/officeDocument/2006/relationships/image" Target="media/image149.png"/><Relationship Id="rId308" Type="http://schemas.openxmlformats.org/officeDocument/2006/relationships/image" Target="media/image150.png"/><Relationship Id="rId309" Type="http://schemas.openxmlformats.org/officeDocument/2006/relationships/image" Target="media/image151.png"/><Relationship Id="rId310" Type="http://schemas.openxmlformats.org/officeDocument/2006/relationships/image" Target="media/image152.png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image" Target="media/image149.png"/><Relationship Id="rId314" Type="http://schemas.openxmlformats.org/officeDocument/2006/relationships/image" Target="media/image150.png"/><Relationship Id="rId315" Type="http://schemas.openxmlformats.org/officeDocument/2006/relationships/image" Target="media/image149.png"/><Relationship Id="rId316" Type="http://schemas.openxmlformats.org/officeDocument/2006/relationships/image" Target="media/image150.png"/><Relationship Id="rId317" Type="http://schemas.openxmlformats.org/officeDocument/2006/relationships/image" Target="media/image17.png"/><Relationship Id="rId318" Type="http://schemas.openxmlformats.org/officeDocument/2006/relationships/image" Target="media/image5.png"/><Relationship Id="rId319" Type="http://schemas.openxmlformats.org/officeDocument/2006/relationships/image" Target="media/image54.png"/><Relationship Id="rId320" Type="http://schemas.openxmlformats.org/officeDocument/2006/relationships/image" Target="media/image3.png"/><Relationship Id="rId321" Type="http://schemas.openxmlformats.org/officeDocument/2006/relationships/image" Target="media/image153.png"/><Relationship Id="rId322" Type="http://schemas.openxmlformats.org/officeDocument/2006/relationships/image" Target="media/image154.png"/><Relationship Id="rId323" Type="http://schemas.openxmlformats.org/officeDocument/2006/relationships/image" Target="media/image155.png"/><Relationship Id="rId324" Type="http://schemas.openxmlformats.org/officeDocument/2006/relationships/image" Target="media/image156.png"/><Relationship Id="rId325" Type="http://schemas.openxmlformats.org/officeDocument/2006/relationships/image" Target="media/image156.png"/><Relationship Id="rId326" Type="http://schemas.openxmlformats.org/officeDocument/2006/relationships/image" Target="media/image55.png"/><Relationship Id="rId327" Type="http://schemas.openxmlformats.org/officeDocument/2006/relationships/image" Target="media/image54.png"/><Relationship Id="rId328" Type="http://schemas.openxmlformats.org/officeDocument/2006/relationships/image" Target="media/image22.png"/><Relationship Id="rId329" Type="http://schemas.openxmlformats.org/officeDocument/2006/relationships/image" Target="media/image3.png"/><Relationship Id="rId330" Type="http://schemas.openxmlformats.org/officeDocument/2006/relationships/image" Target="media/image157.png"/><Relationship Id="rId331" Type="http://schemas.openxmlformats.org/officeDocument/2006/relationships/image" Target="media/image22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78.png"/><Relationship Id="rId335" Type="http://schemas.openxmlformats.org/officeDocument/2006/relationships/image" Target="media/image160.png"/><Relationship Id="rId336" Type="http://schemas.openxmlformats.org/officeDocument/2006/relationships/image" Target="media/image27.png"/><Relationship Id="rId337" Type="http://schemas.openxmlformats.org/officeDocument/2006/relationships/image" Target="media/image159.png"/><Relationship Id="rId338" Type="http://schemas.openxmlformats.org/officeDocument/2006/relationships/image" Target="media/image78.png"/><Relationship Id="rId339" Type="http://schemas.openxmlformats.org/officeDocument/2006/relationships/image" Target="media/image161.png"/><Relationship Id="rId340" Type="http://schemas.openxmlformats.org/officeDocument/2006/relationships/image" Target="media/image162.png"/><Relationship Id="rId341" Type="http://schemas.openxmlformats.org/officeDocument/2006/relationships/image" Target="media/image22.png"/><Relationship Id="rId342" Type="http://schemas.openxmlformats.org/officeDocument/2006/relationships/image" Target="media/image3.png"/><Relationship Id="rId343" Type="http://schemas.openxmlformats.org/officeDocument/2006/relationships/image" Target="media/image163.png"/><Relationship Id="rId344" Type="http://schemas.openxmlformats.org/officeDocument/2006/relationships/image" Target="media/image164.png"/><Relationship Id="rId345" Type="http://schemas.openxmlformats.org/officeDocument/2006/relationships/image" Target="media/image165.png"/><Relationship Id="rId346" Type="http://schemas.openxmlformats.org/officeDocument/2006/relationships/image" Target="media/image166.png"/><Relationship Id="rId347" Type="http://schemas.openxmlformats.org/officeDocument/2006/relationships/image" Target="media/image167.png"/><Relationship Id="rId348" Type="http://schemas.openxmlformats.org/officeDocument/2006/relationships/image" Target="media/image168.png"/><Relationship Id="rId349" Type="http://schemas.openxmlformats.org/officeDocument/2006/relationships/image" Target="media/image169.png"/><Relationship Id="rId350" Type="http://schemas.openxmlformats.org/officeDocument/2006/relationships/image" Target="media/image170.png"/><Relationship Id="rId351" Type="http://schemas.openxmlformats.org/officeDocument/2006/relationships/image" Target="media/image3.png"/><Relationship Id="rId352" Type="http://schemas.openxmlformats.org/officeDocument/2006/relationships/image" Target="media/image171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image" Target="media/image174.png"/><Relationship Id="rId356" Type="http://schemas.openxmlformats.org/officeDocument/2006/relationships/image" Target="media/image175.png"/><Relationship Id="rId357" Type="http://schemas.openxmlformats.org/officeDocument/2006/relationships/image" Target="media/image176.png"/><Relationship Id="rId358" Type="http://schemas.openxmlformats.org/officeDocument/2006/relationships/image" Target="media/image172.png"/><Relationship Id="rId359" Type="http://schemas.openxmlformats.org/officeDocument/2006/relationships/image" Target="media/image177.png"/><Relationship Id="rId360" Type="http://schemas.openxmlformats.org/officeDocument/2006/relationships/image" Target="media/image178.png"/><Relationship Id="rId361" Type="http://schemas.openxmlformats.org/officeDocument/2006/relationships/image" Target="media/image179.png"/><Relationship Id="rId362" Type="http://schemas.openxmlformats.org/officeDocument/2006/relationships/image" Target="media/image55.png"/><Relationship Id="rId363" Type="http://schemas.openxmlformats.org/officeDocument/2006/relationships/image" Target="media/image180.png"/><Relationship Id="rId364" Type="http://schemas.openxmlformats.org/officeDocument/2006/relationships/image" Target="media/image141.png"/><Relationship Id="rId365" Type="http://schemas.openxmlformats.org/officeDocument/2006/relationships/image" Target="media/image143.png"/><Relationship Id="rId366" Type="http://schemas.openxmlformats.org/officeDocument/2006/relationships/image" Target="media/image3.png"/><Relationship Id="rId367" Type="http://schemas.openxmlformats.org/officeDocument/2006/relationships/image" Target="media/image181.png"/><Relationship Id="rId368" Type="http://schemas.openxmlformats.org/officeDocument/2006/relationships/image" Target="media/image182.png"/><Relationship Id="rId369" Type="http://schemas.openxmlformats.org/officeDocument/2006/relationships/image" Target="media/image183.png"/><Relationship Id="rId370" Type="http://schemas.openxmlformats.org/officeDocument/2006/relationships/image" Target="media/image184.png"/><Relationship Id="rId371" Type="http://schemas.openxmlformats.org/officeDocument/2006/relationships/image" Target="media/image123.png"/><Relationship Id="rId372" Type="http://schemas.openxmlformats.org/officeDocument/2006/relationships/image" Target="media/image185.png"/><Relationship Id="rId373" Type="http://schemas.openxmlformats.org/officeDocument/2006/relationships/image" Target="media/image186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186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186.png"/><Relationship Id="rId381" Type="http://schemas.openxmlformats.org/officeDocument/2006/relationships/image" Target="media/image3.png"/><Relationship Id="rId382" Type="http://schemas.openxmlformats.org/officeDocument/2006/relationships/image" Target="media/image186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21.png"/><Relationship Id="rId386" Type="http://schemas.openxmlformats.org/officeDocument/2006/relationships/image" Target="media/image170.png"/><Relationship Id="rId387" Type="http://schemas.openxmlformats.org/officeDocument/2006/relationships/image" Target="media/image124.png"/><Relationship Id="rId388" Type="http://schemas.openxmlformats.org/officeDocument/2006/relationships/image" Target="media/image187.png"/><Relationship Id="rId389" Type="http://schemas.openxmlformats.org/officeDocument/2006/relationships/image" Target="media/image188.png"/><Relationship Id="rId390" Type="http://schemas.openxmlformats.org/officeDocument/2006/relationships/image" Target="media/image189.png"/><Relationship Id="rId391" Type="http://schemas.openxmlformats.org/officeDocument/2006/relationships/image" Target="media/image190.png"/><Relationship Id="rId392" Type="http://schemas.openxmlformats.org/officeDocument/2006/relationships/image" Target="media/image191.png"/><Relationship Id="rId393" Type="http://schemas.openxmlformats.org/officeDocument/2006/relationships/image" Target="media/image192.png"/><Relationship Id="rId394" Type="http://schemas.openxmlformats.org/officeDocument/2006/relationships/image" Target="media/image193.png"/><Relationship Id="rId395" Type="http://schemas.openxmlformats.org/officeDocument/2006/relationships/image" Target="media/image194.png"/><Relationship Id="rId396" Type="http://schemas.openxmlformats.org/officeDocument/2006/relationships/image" Target="media/image195.png"/><Relationship Id="rId397" Type="http://schemas.openxmlformats.org/officeDocument/2006/relationships/image" Target="media/image3.png"/><Relationship Id="rId398" Type="http://schemas.openxmlformats.org/officeDocument/2006/relationships/image" Target="media/image196.png"/><Relationship Id="rId399" Type="http://schemas.openxmlformats.org/officeDocument/2006/relationships/image" Target="media/image3.png"/><Relationship Id="rId400" Type="http://schemas.openxmlformats.org/officeDocument/2006/relationships/image" Target="media/image197.png"/><Relationship Id="rId401" Type="http://schemas.openxmlformats.org/officeDocument/2006/relationships/image" Target="media/image198.png"/><Relationship Id="rId402" Type="http://schemas.openxmlformats.org/officeDocument/2006/relationships/image" Target="media/image199.png"/><Relationship Id="rId403" Type="http://schemas.openxmlformats.org/officeDocument/2006/relationships/image" Target="media/image200.png"/><Relationship Id="rId404" Type="http://schemas.openxmlformats.org/officeDocument/2006/relationships/image" Target="media/image3.png"/><Relationship Id="rId405" Type="http://schemas.openxmlformats.org/officeDocument/2006/relationships/image" Target="media/image201.png"/><Relationship Id="rId406" Type="http://schemas.openxmlformats.org/officeDocument/2006/relationships/image" Target="media/image3.png"/><Relationship Id="rId407" Type="http://schemas.openxmlformats.org/officeDocument/2006/relationships/image" Target="media/image160.png"/><Relationship Id="rId408" Type="http://schemas.openxmlformats.org/officeDocument/2006/relationships/image" Target="media/image27.png"/><Relationship Id="rId409" Type="http://schemas.openxmlformats.org/officeDocument/2006/relationships/image" Target="media/image15.png"/><Relationship Id="rId410" Type="http://schemas.openxmlformats.org/officeDocument/2006/relationships/image" Target="media/image15.png"/><Relationship Id="rId411" Type="http://schemas.openxmlformats.org/officeDocument/2006/relationships/image" Target="media/image21.png"/><Relationship Id="rId412" Type="http://schemas.openxmlformats.org/officeDocument/2006/relationships/image" Target="media/image20.png"/><Relationship Id="rId413" Type="http://schemas.openxmlformats.org/officeDocument/2006/relationships/image" Target="media/image5.png"/><Relationship Id="rId414" Type="http://schemas.openxmlformats.org/officeDocument/2006/relationships/image" Target="media/image54.png"/><Relationship Id="rId415" Type="http://schemas.openxmlformats.org/officeDocument/2006/relationships/image" Target="media/image3.png"/><Relationship Id="rId416" Type="http://schemas.openxmlformats.org/officeDocument/2006/relationships/image" Target="media/image139.png"/><Relationship Id="rId417" Type="http://schemas.openxmlformats.org/officeDocument/2006/relationships/image" Target="media/image3.png"/><Relationship Id="rId418" Type="http://schemas.openxmlformats.org/officeDocument/2006/relationships/image" Target="media/image141.png"/><Relationship Id="rId419" Type="http://schemas.openxmlformats.org/officeDocument/2006/relationships/image" Target="media/image3.png"/><Relationship Id="rId420" Type="http://schemas.openxmlformats.org/officeDocument/2006/relationships/image" Target="media/image141.png"/><Relationship Id="rId421" Type="http://schemas.openxmlformats.org/officeDocument/2006/relationships/image" Target="media/image3.png"/><Relationship Id="rId422" Type="http://schemas.openxmlformats.org/officeDocument/2006/relationships/image" Target="media/image141.png"/><Relationship Id="rId423" Type="http://schemas.openxmlformats.org/officeDocument/2006/relationships/image" Target="media/image3.png"/><Relationship Id="rId424" Type="http://schemas.openxmlformats.org/officeDocument/2006/relationships/image" Target="media/image143.png"/><Relationship Id="rId425" Type="http://schemas.openxmlformats.org/officeDocument/2006/relationships/image" Target="media/image3.png"/><Relationship Id="rId426" Type="http://schemas.openxmlformats.org/officeDocument/2006/relationships/image" Target="media/image145.png"/><Relationship Id="rId427" Type="http://schemas.openxmlformats.org/officeDocument/2006/relationships/image" Target="media/image3.png"/><Relationship Id="rId428" Type="http://schemas.openxmlformats.org/officeDocument/2006/relationships/image" Target="media/image145.png"/><Relationship Id="rId429" Type="http://schemas.openxmlformats.org/officeDocument/2006/relationships/image" Target="media/image3.png"/><Relationship Id="rId430" Type="http://schemas.openxmlformats.org/officeDocument/2006/relationships/image" Target="media/image145.png"/><Relationship Id="rId431" Type="http://schemas.openxmlformats.org/officeDocument/2006/relationships/image" Target="media/image3.png"/><Relationship Id="rId432" Type="http://schemas.openxmlformats.org/officeDocument/2006/relationships/image" Target="media/image149.png"/><Relationship Id="rId433" Type="http://schemas.openxmlformats.org/officeDocument/2006/relationships/image" Target="media/image3.png"/><Relationship Id="rId434" Type="http://schemas.openxmlformats.org/officeDocument/2006/relationships/image" Target="media/image149.png"/><Relationship Id="rId435" Type="http://schemas.openxmlformats.org/officeDocument/2006/relationships/image" Target="media/image3.png"/><Relationship Id="rId436" Type="http://schemas.openxmlformats.org/officeDocument/2006/relationships/image" Target="media/image149.png"/><Relationship Id="rId437" Type="http://schemas.openxmlformats.org/officeDocument/2006/relationships/image" Target="media/image3.png"/><Relationship Id="rId438" Type="http://schemas.openxmlformats.org/officeDocument/2006/relationships/image" Target="media/image149.png"/><Relationship Id="rId439" Type="http://schemas.openxmlformats.org/officeDocument/2006/relationships/image" Target="media/image3.png"/><Relationship Id="rId440" Type="http://schemas.openxmlformats.org/officeDocument/2006/relationships/image" Target="media/image120.png"/><Relationship Id="rId441" Type="http://schemas.openxmlformats.org/officeDocument/2006/relationships/image" Target="media/image3.png"/><Relationship Id="rId442" Type="http://schemas.openxmlformats.org/officeDocument/2006/relationships/image" Target="media/image170.png"/><Relationship Id="rId443" Type="http://schemas.openxmlformats.org/officeDocument/2006/relationships/image" Target="media/image3.png"/><Relationship Id="rId444" Type="http://schemas.openxmlformats.org/officeDocument/2006/relationships/image" Target="media/image170.png"/><Relationship Id="rId445" Type="http://schemas.openxmlformats.org/officeDocument/2006/relationships/image" Target="media/image3.png"/><Relationship Id="rId446" Type="http://schemas.openxmlformats.org/officeDocument/2006/relationships/image" Target="media/image170.png"/><Relationship Id="rId447" Type="http://schemas.openxmlformats.org/officeDocument/2006/relationships/image" Target="media/image3.png"/><Relationship Id="rId448" Type="http://schemas.openxmlformats.org/officeDocument/2006/relationships/image" Target="media/image55.png"/><Relationship Id="rId449" Type="http://schemas.openxmlformats.org/officeDocument/2006/relationships/image" Target="media/image22.png"/><Relationship Id="rId450" Type="http://schemas.openxmlformats.org/officeDocument/2006/relationships/image" Target="media/image41.png"/><Relationship Id="rId451" Type="http://schemas.openxmlformats.org/officeDocument/2006/relationships/image" Target="media/image52.png"/><Relationship Id="rId452" Type="http://schemas.openxmlformats.org/officeDocument/2006/relationships/image" Target="media/image202.png"/><Relationship Id="rId453" Type="http://schemas.openxmlformats.org/officeDocument/2006/relationships/image" Target="media/image3.png"/><Relationship Id="rId454" Type="http://schemas.openxmlformats.org/officeDocument/2006/relationships/image" Target="media/image203.png"/><Relationship Id="rId455" Type="http://schemas.openxmlformats.org/officeDocument/2006/relationships/image" Target="media/image204.png"/><Relationship Id="rId456" Type="http://schemas.openxmlformats.org/officeDocument/2006/relationships/image" Target="media/image204.png"/><Relationship Id="rId457" Type="http://schemas.openxmlformats.org/officeDocument/2006/relationships/image" Target="media/image204.png"/><Relationship Id="rId458" Type="http://schemas.openxmlformats.org/officeDocument/2006/relationships/image" Target="media/image205.png"/><Relationship Id="rId459" Type="http://schemas.openxmlformats.org/officeDocument/2006/relationships/image" Target="media/image206.png"/><Relationship Id="rId460" Type="http://schemas.openxmlformats.org/officeDocument/2006/relationships/image" Target="media/image206.png"/><Relationship Id="rId461" Type="http://schemas.openxmlformats.org/officeDocument/2006/relationships/image" Target="media/image206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7.png"/><Relationship Id="rId465" Type="http://schemas.openxmlformats.org/officeDocument/2006/relationships/image" Target="media/image207.png"/><Relationship Id="rId466" Type="http://schemas.openxmlformats.org/officeDocument/2006/relationships/image" Target="media/image208.png"/><Relationship Id="rId467" Type="http://schemas.openxmlformats.org/officeDocument/2006/relationships/image" Target="media/image3.png"/><Relationship Id="rId468" Type="http://schemas.openxmlformats.org/officeDocument/2006/relationships/image" Target="media/image159.png"/><Relationship Id="rId469" Type="http://schemas.openxmlformats.org/officeDocument/2006/relationships/image" Target="media/image78.png"/><Relationship Id="rId470" Type="http://schemas.openxmlformats.org/officeDocument/2006/relationships/image" Target="media/image209.png"/><Relationship Id="rId471" Type="http://schemas.openxmlformats.org/officeDocument/2006/relationships/image" Target="media/image78.png"/><Relationship Id="rId472" Type="http://schemas.openxmlformats.org/officeDocument/2006/relationships/image" Target="media/image153.png"/><Relationship Id="rId473" Type="http://schemas.openxmlformats.org/officeDocument/2006/relationships/image" Target="media/image3.png"/><Relationship Id="rId474" Type="http://schemas.openxmlformats.org/officeDocument/2006/relationships/image" Target="media/image135.png"/><Relationship Id="rId475" Type="http://schemas.openxmlformats.org/officeDocument/2006/relationships/image" Target="media/image3.png"/><Relationship Id="rId476" Type="http://schemas.openxmlformats.org/officeDocument/2006/relationships/image" Target="media/image122.png"/><Relationship Id="rId477" Type="http://schemas.openxmlformats.org/officeDocument/2006/relationships/image" Target="media/image186.png"/><Relationship Id="rId478" Type="http://schemas.openxmlformats.org/officeDocument/2006/relationships/image" Target="media/image3.png"/><Relationship Id="rId479" Type="http://schemas.openxmlformats.org/officeDocument/2006/relationships/image" Target="media/image210.png"/><Relationship Id="rId480" Type="http://schemas.openxmlformats.org/officeDocument/2006/relationships/image" Target="media/image124.png"/><Relationship Id="rId481" Type="http://schemas.openxmlformats.org/officeDocument/2006/relationships/image" Target="media/image211.png"/><Relationship Id="rId482" Type="http://schemas.openxmlformats.org/officeDocument/2006/relationships/image" Target="media/image47.png"/><Relationship Id="rId483" Type="http://schemas.openxmlformats.org/officeDocument/2006/relationships/image" Target="media/image46.png"/><Relationship Id="rId484" Type="http://schemas.openxmlformats.org/officeDocument/2006/relationships/image" Target="media/image126.png"/><Relationship Id="rId485" Type="http://schemas.openxmlformats.org/officeDocument/2006/relationships/image" Target="media/image175.png"/><Relationship Id="rId486" Type="http://schemas.openxmlformats.org/officeDocument/2006/relationships/image" Target="media/image212.png"/><Relationship Id="rId487" Type="http://schemas.openxmlformats.org/officeDocument/2006/relationships/image" Target="media/image1.png"/><Relationship Id="rId488" Type="http://schemas.openxmlformats.org/officeDocument/2006/relationships/image" Target="media/image3.png"/><Relationship Id="rId489" Type="http://schemas.openxmlformats.org/officeDocument/2006/relationships/image" Target="media/image22.png"/><Relationship Id="rId490" Type="http://schemas.openxmlformats.org/officeDocument/2006/relationships/image" Target="media/image42.png"/><Relationship Id="rId491" Type="http://schemas.openxmlformats.org/officeDocument/2006/relationships/image" Target="media/image3.png"/><Relationship Id="rId492" Type="http://schemas.openxmlformats.org/officeDocument/2006/relationships/image" Target="media/image22.png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3:00Z</dcterms:created>
  <dc:creator>ЧЧЧЧ</dc:creator>
  <dc:description/>
  <dc:language>en-US</dc:language>
  <cp:lastModifiedBy>Блинов Александр</cp:lastModifiedBy>
  <dcterms:modified xsi:type="dcterms:W3CDTF">2013-04-01T13:23:00Z</dcterms:modified>
  <cp:revision>2</cp:revision>
  <dc:subject/>
  <dc:title>СНиП 23-02-2003</dc:title>
</cp:coreProperties>
</file>