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color w:val="003C8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19"/>
          <w:szCs w:val="19"/>
          <w:lang w:eastAsia="ru-RU"/>
        </w:rPr>
        <w:t>Приказ Министерства регионального развития РФ от 8 апреля 2011 г. № 161 “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, размещаемого на фасаде многоквартирного дома”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szCs w:val="16"/>
          <w:rFonts w:eastAsia="Times New Roman" w:cs="Arial" w:ascii="Arial" w:hAnsi="Arial"/>
          <w:color w:val="26579A"/>
          <w:lang w:eastAsia="ru-RU"/>
        </w:rPr>
        <w:instrText xml:space="preserve"> HYPERLINK "http://www.garant.ru/products/ipo/prime/doc/2207752/" \l "2207752"</w:instrText>
      </w:r>
      <w:r>
        <w:rPr>
          <w:rStyle w:val="InternetLink"/>
          <w:sz w:val="16"/>
          <w:szCs w:val="16"/>
          <w:rFonts w:eastAsia="Times New Roman" w:cs="Arial" w:ascii="Arial" w:hAnsi="Arial"/>
          <w:color w:val="26579A"/>
          <w:lang w:eastAsia="ru-RU"/>
        </w:rPr>
        <w:fldChar w:fldCharType="separate"/>
      </w:r>
      <w:bookmarkStart w:id="0" w:name="0"/>
      <w:bookmarkEnd w:id="0"/>
      <w:r>
        <w:rPr>
          <w:rStyle w:val="InternetLink"/>
          <w:rFonts w:eastAsia="Times New Roman" w:cs="Arial" w:ascii="Arial" w:hAnsi="Arial"/>
          <w:color w:val="26579A"/>
          <w:sz w:val="16"/>
          <w:szCs w:val="16"/>
          <w:lang w:eastAsia="ru-RU"/>
        </w:rPr>
        <w:t>Справка</w:t>
      </w:r>
      <w:r>
        <w:rPr>
          <w:rStyle w:val="InternetLink"/>
          <w:sz w:val="16"/>
          <w:szCs w:val="16"/>
          <w:rFonts w:eastAsia="Times New Roman" w:cs="Arial" w:ascii="Arial" w:hAnsi="Arial"/>
          <w:color w:val="26579A"/>
          <w:lang w:eastAsia="ru-RU"/>
        </w:rPr>
        <w:fldChar w:fldCharType="end"/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В соответствии со статьями 6 и 12 Федерального закона от 23 ноября 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Собрание законодательства Российской Федерации 2009, № 48, ст. 5711; 2010, № 19, ст. 2291, № 31, ст. 4160, ст. 4206), пунктом 2 постановления Правительства Российской Федерации от 25 января 2011 г. № 18 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 (Собрание законодательства Российской Федерации, 2011, № 5, ст. 742) и на основании пункта 51 Плана мероприятий по энергоснаб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утвержденного распоряжением Правительства Российской Федерации от 1 декабря 2009 г. № 1830-р (Собрание законодательства Российской Федерации 2009, № 50, ст. 6114; 2010, № 18, ст. 2243, № 37, ст. 4675), приказываю:</w:t>
      </w:r>
    </w:p>
    <w:p>
      <w:pPr>
        <w:pStyle w:val="Normal"/>
        <w:spacing w:lineRule="auto" w:line="240" w:before="63" w:after="15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1. Утвердить Правила определения классов энергетической эффективности многоквартирных домов, согласно </w:t>
      </w:r>
      <w:r>
        <w:fldChar w:fldCharType="begin"/>
      </w:r>
      <w:r>
        <w:rPr>
          <w:rStyle w:val="InternetLink"/>
          <w:sz w:val="16"/>
          <w:szCs w:val="16"/>
          <w:rFonts w:eastAsia="Times New Roman" w:cs="Arial" w:ascii="Arial" w:hAnsi="Arial"/>
          <w:color w:val="26579A"/>
          <w:lang w:eastAsia="ru-RU"/>
        </w:rPr>
        <w:instrText xml:space="preserve"> HYPERLINK "http://www.garant.ru/products/ipo/prime/doc/2207752/" \l "1000"</w:instrText>
      </w:r>
      <w:r>
        <w:rPr>
          <w:rStyle w:val="InternetLink"/>
          <w:sz w:val="16"/>
          <w:szCs w:val="16"/>
          <w:rFonts w:eastAsia="Times New Roman" w:cs="Arial" w:ascii="Arial" w:hAnsi="Arial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6579A"/>
          <w:sz w:val="16"/>
          <w:szCs w:val="16"/>
          <w:lang w:eastAsia="ru-RU"/>
        </w:rPr>
        <w:t>приложению № 1</w:t>
      </w:r>
      <w:r>
        <w:rPr>
          <w:rStyle w:val="InternetLink"/>
          <w:sz w:val="16"/>
          <w:szCs w:val="16"/>
          <w:rFonts w:eastAsia="Times New Roman" w:cs="Arial" w:ascii="Arial" w:hAnsi="Arial"/>
          <w:color w:val="26579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к настоящему приказу.</w:t>
      </w:r>
    </w:p>
    <w:p>
      <w:pPr>
        <w:pStyle w:val="Normal"/>
        <w:spacing w:lineRule="auto" w:line="240" w:before="63" w:after="15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2. Утвердить Требования к указателю класса энергетической эффективности многоквартирного дома, размещаемого на фасаде многоквартирного дома, согласно </w:t>
      </w:r>
      <w:r>
        <w:fldChar w:fldCharType="begin"/>
      </w:r>
      <w:r>
        <w:rPr>
          <w:rStyle w:val="InternetLink"/>
          <w:sz w:val="16"/>
          <w:szCs w:val="16"/>
          <w:rFonts w:eastAsia="Times New Roman" w:cs="Arial" w:ascii="Arial" w:hAnsi="Arial"/>
          <w:color w:val="26579A"/>
          <w:lang w:eastAsia="ru-RU"/>
        </w:rPr>
        <w:instrText xml:space="preserve"> HYPERLINK "http://www.garant.ru/products/ipo/prime/doc/2207752/" \l "2000"</w:instrText>
      </w:r>
      <w:r>
        <w:rPr>
          <w:rStyle w:val="InternetLink"/>
          <w:sz w:val="16"/>
          <w:szCs w:val="16"/>
          <w:rFonts w:eastAsia="Times New Roman" w:cs="Arial" w:ascii="Arial" w:hAnsi="Arial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6579A"/>
          <w:sz w:val="16"/>
          <w:szCs w:val="16"/>
          <w:lang w:eastAsia="ru-RU"/>
        </w:rPr>
        <w:t>приложению № 2</w:t>
      </w:r>
      <w:r>
        <w:rPr>
          <w:rStyle w:val="InternetLink"/>
          <w:sz w:val="16"/>
          <w:szCs w:val="16"/>
          <w:rFonts w:eastAsia="Times New Roman" w:cs="Arial" w:ascii="Arial" w:hAnsi="Arial"/>
          <w:color w:val="26579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к настоящему приказу.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3. Департаменту жилищно-коммунального хозяйства (И.А. Булгакова) не позднее 10 дней со дня подписания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spacing w:lineRule="auto" w:line="240" w:before="63" w:after="188"/>
        <w:rPr/>
      </w:pPr>
      <w:r>
        <w:rPr/>
        <w:t>4. Контроль за исполнением настоящего приказа возложить на заместителя Министра регионального развития Российской Федерации А.А. Попова.</w:t>
      </w:r>
    </w:p>
    <w:tbl>
      <w:tblPr>
        <w:tblW w:w="33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1679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.о. Министра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.А. Токарев </w:t>
            </w:r>
          </w:p>
        </w:tc>
      </w:tr>
    </w:tbl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Зарегистрировано в Минюсте РФ 20 мая 2011 г.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Регистрационный № 20810</w:t>
      </w:r>
    </w:p>
    <w:p>
      <w:pPr>
        <w:pStyle w:val="Normal"/>
        <w:spacing w:lineRule="auto" w:line="240" w:before="63" w:after="15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 w:val="16"/>
          <w:szCs w:val="16"/>
          <w:rFonts w:eastAsia="Times New Roman" w:cs="Arial" w:ascii="Arial" w:hAnsi="Arial"/>
          <w:color w:val="26579A"/>
          <w:lang w:eastAsia="ru-RU"/>
        </w:rPr>
        <w:instrText xml:space="preserve"> HYPERLINK "http://www.garant.ru/products/ipo/prime/doc/2207752/" \l "0"</w:instrText>
      </w:r>
      <w:r>
        <w:rPr>
          <w:rStyle w:val="InternetLink"/>
          <w:sz w:val="16"/>
          <w:szCs w:val="16"/>
          <w:rFonts w:eastAsia="Times New Roman" w:cs="Arial" w:ascii="Arial" w:hAnsi="Arial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6579A"/>
          <w:sz w:val="16"/>
          <w:szCs w:val="16"/>
          <w:lang w:eastAsia="ru-RU"/>
        </w:rPr>
        <w:t>приказу</w:t>
      </w:r>
      <w:r>
        <w:rPr>
          <w:rStyle w:val="InternetLink"/>
          <w:sz w:val="16"/>
          <w:szCs w:val="16"/>
          <w:rFonts w:eastAsia="Times New Roman" w:cs="Arial" w:ascii="Arial" w:hAnsi="Arial"/>
          <w:color w:val="26579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Министерства регионального развития РФ</w:t>
        <w:br/>
        <w:t>от 8 апреля 2011 г. № 16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3C8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25"/>
          <w:szCs w:val="25"/>
          <w:lang w:eastAsia="ru-RU"/>
        </w:rPr>
        <w:t>Правила</w:t>
        <w:br/>
        <w:t>определения классов энергетической эффективности многоквартирных домов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1. Класс энергетической эффективности многоквартирного дома (далее - класс энергетической эффективности) определяется по результатам: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оценки архитектурных, функционально-технологических, конструктивных и инженерно-технических решений, реализованных в здании;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установления показателей, характеризующих годовые удельные величины расхода энергетических ресурсов, в том числе с использованием инструментальных или расчетных методов;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величины отклонения расчетного (фактического) значения удельного расхода энергетических ресурсов от нормируемого уровня, устанавливаемого требованиями энергетической эффективности зданий, строений, сооружений.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2. Оценка архитектурных, функционально-технологических, конструктивных и инженерно-технических решений, реализованных в здании, устанавливается на основании проектной документации, а также посредством натурного обследования.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3. Класс энергетической эффективности определяется после сопоставления полученной величины отклонения с таблицей класса энергетической эффективности многоквартирных домов.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4. При определении класса энергетической эффективности с использованием проектной документации учитывается, в том числе заключение государственной экспертизы проектной документации.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5. Класс энергетической эффективности эксплуатируемых многоквартирных домов определяется исходя из фактических показателей удельного годового расхода тепловой энергии на отопление, вентиляцию и горячее водоснабжение, а также соответствия требованиям энергетической эффективности зданий, строений, сооружений.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6. Класс энергетической эффективности обозначается латинскими буквами. Обозначения и наименования классов энергетической эффективности указаны в таблице приведенной ниж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Таблица класса энергетической эффективности многоквартирных дом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2753"/>
        <w:gridCol w:w="4891"/>
      </w:tblGrid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бозначение класса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класса энергетической эффективности 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Arial" w:ascii="Arial" w:hAnsi="Arial"/>
                <w:color w:val="26579A"/>
                <w:lang w:eastAsia="ru-RU"/>
              </w:rPr>
              <w:instrText xml:space="preserve"> HYPERLINK "http://www.garant.ru/products/ipo/prime/doc/2207752/" \l "10111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Arial" w:ascii="Arial" w:hAnsi="Arial"/>
                <w:color w:val="26579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26579A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Arial" w:ascii="Arial" w:hAnsi="Arial"/>
                <w:color w:val="26579A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личина отклонения значения удельного расхода тепловой энергии на отопление, вентиляцию и горячее водоснабжение здания от нормируемого уровня, % 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ля новых и реконструируемых зданий 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высший 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нее - 45 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++ </w:t>
            </w:r>
          </w:p>
        </w:tc>
        <w:tc>
          <w:tcPr>
            <w:tcW w:w="27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вышенные 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- 36 до - 45 включительно 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+ </w:t>
            </w:r>
          </w:p>
        </w:tc>
        <w:tc>
          <w:tcPr>
            <w:tcW w:w="2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- 26 до - 35 включительно 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сокий 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- 11 до - 25 включительно 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рмальный 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+5 до - 10 включительно 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ля существующих зданий 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D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ниженный 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+6 до +50 включительно 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изший 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олее +51 </w:t>
            </w:r>
          </w:p>
        </w:tc>
      </w:tr>
    </w:tbl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Примечание: * на стадии проектирования - только расчетного значения удельного расхода тепловой энергии на отопление и вентиляцию.</w:t>
      </w:r>
    </w:p>
    <w:p>
      <w:pPr>
        <w:pStyle w:val="Normal"/>
        <w:spacing w:lineRule="auto" w:line="240" w:before="63" w:after="15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 w:val="16"/>
          <w:szCs w:val="16"/>
          <w:rFonts w:eastAsia="Times New Roman" w:cs="Arial" w:ascii="Arial" w:hAnsi="Arial"/>
          <w:color w:val="26579A"/>
          <w:lang w:eastAsia="ru-RU"/>
        </w:rPr>
        <w:instrText xml:space="preserve"> HYPERLINK "http://www.garant.ru/products/ipo/prime/doc/2207752/" \l "0"</w:instrText>
      </w:r>
      <w:r>
        <w:rPr>
          <w:rStyle w:val="InternetLink"/>
          <w:sz w:val="16"/>
          <w:szCs w:val="16"/>
          <w:rFonts w:eastAsia="Times New Roman" w:cs="Arial" w:ascii="Arial" w:hAnsi="Arial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6579A"/>
          <w:sz w:val="16"/>
          <w:szCs w:val="16"/>
          <w:lang w:eastAsia="ru-RU"/>
        </w:rPr>
        <w:t>приказу</w:t>
      </w:r>
      <w:r>
        <w:rPr>
          <w:rStyle w:val="InternetLink"/>
          <w:sz w:val="16"/>
          <w:szCs w:val="16"/>
          <w:rFonts w:eastAsia="Times New Roman" w:cs="Arial" w:ascii="Arial" w:hAnsi="Arial"/>
          <w:color w:val="26579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Министерства регионального развития РФ</w:t>
        <w:br/>
        <w:t>от 8 апреля 2011 г. № 16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3C8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25"/>
          <w:szCs w:val="25"/>
          <w:lang w:eastAsia="ru-RU"/>
        </w:rPr>
        <w:t>Требования</w:t>
        <w:br/>
        <w:t>к указателю класса энергетической эффективности многоквартирного дома, размещаемого на фасаде многоквартирного дома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1. Собственники помещений в многоквартирном доме, либо лица, ответственные за содержание многоквартирного дома, обязаны обеспечивать надлежащее состояние указателя класса энергетической эффективности многоквартирного дома (далее - класс энергетической эффективности) и при изменении класса энергетической эффективности обеспечивать замену данного указателя.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2. Указатель класса энергетической эффективности представляет собой квадратную пластину размером 300x300 мм с отверстиями по углам диаметром 5 мм для крепления крепежными элементами на поверхности фасада дома. Пример схематического изображения указателя класса энергетической эффективности приведен на рисунке (рис.1).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46225</wp:posOffset>
                </wp:positionH>
                <wp:positionV relativeFrom="paragraph">
                  <wp:posOffset>91440</wp:posOffset>
                </wp:positionV>
                <wp:extent cx="2668905" cy="227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ЛАСС ЭНЕРГЕТИЧЕСК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ВЫСО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178.8pt;mso-wrap-distance-left:9.05pt;mso-wrap-distance-right:9.05pt;mso-wrap-distance-top:0pt;mso-wrap-distance-bottom:0pt;margin-top:7.2pt;mso-position-vertical-relative:text;margin-left:121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КЛАСС ЭНЕРГЕТИЧЕСКО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ЭФФЕКТИВ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0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ВЫС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63" w:after="15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val="en-US" w:eastAsia="ru-RU"/>
        </w:rPr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63" w:after="15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Рис. 1. Класс энергетической эффективности”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3. На лицевой стороне поверхности пластины у верхнего края заглавными буквами выполняется надпись "Класс энергетической эффективности". В центре пластины размещается заглавная буква латинского алфавита (А, В++, В+, В, С, D, Е) высотой 200 мм, обозначающая класс энергетической эффективности, к которому относится эксплуатируемое здание. В нижней части пластины заглавными буквами указывается наименование класса энергетической эффективности: наивысший, повышенный, высокий, нормальный, пониженный, низший. Цвет шрифта черный, цвет фона указателя белый глянцевый.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4. Указатель класса энергетической эффективности многоквартирного дома размещается на одном из фасадов на высоте от 2 до 3 метров от уровня земли на расстоянии 30-50 см от левого угла здания. Должна быть обеспечена видимость указателя класса энергетической эффективности.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5. После реконструкции или выполненного капитального ремонта многоквартирного дома, по результатам проведенного подтверждения соответствия достигнутого класса энергетической эффективности с целью демонстрации повышения его энергетической эффективности, следует заменить устаревший указатель на новы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Приказ Министерства регионального развития РФ от 8 апреля 2011 г. № 161 “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, размещаемого на фасаде многоквартирного дома”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Зарегистрировано в Минюсте РФ 20 мая 2011 г.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Регистрационный № 20810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Настоящий приказ вступает в силу по истечении 10 дней после дня его официального опубликования</w:t>
      </w:r>
    </w:p>
    <w:p>
      <w:pPr>
        <w:pStyle w:val="Normal"/>
        <w:spacing w:lineRule="auto" w:line="240" w:before="63" w:after="15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Текст приказа официально опубликован не был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4" w:space="0" w:color="F0F0F0"/>
        </w:pBdr>
        <w:spacing w:lineRule="auto" w:line="240" w:before="63" w:after="150"/>
        <w:rPr>
          <w:rFonts w:ascii="Arial" w:hAnsi="Arial" w:eastAsia="Times New Roman" w:cs="Arial"/>
          <w:caps/>
          <w:color w:val="000000"/>
          <w:sz w:val="16"/>
          <w:szCs w:val="16"/>
          <w:lang w:eastAsia="ru-RU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aps/>
          <w:color w:val="000000"/>
          <w:sz w:val="16"/>
          <w:szCs w:val="16"/>
          <w:lang w:eastAsia="ru-RU"/>
        </w:rPr>
        <w:t>Обзор документа</w:t>
      </w:r>
    </w:p>
    <w:p>
      <w:pPr>
        <w:pStyle w:val="Normal"/>
        <w:spacing w:lineRule="auto" w:line="240" w:before="63" w:after="15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Закреплены правила определения классов энергоэффективности многоквартирных домов.</w:t>
      </w:r>
    </w:p>
    <w:p>
      <w:pPr>
        <w:pStyle w:val="Normal"/>
        <w:spacing w:lineRule="auto" w:line="240" w:before="63" w:after="15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Класс определяется по результатам оценки архитектурных, функционально-технологических, конструктивных и инженерно-технических решений, реализованных в здании. Она проводится на основании проектной документации, а также посредством натурного обследования.</w:t>
      </w:r>
    </w:p>
    <w:p>
      <w:pPr>
        <w:pStyle w:val="Normal"/>
        <w:spacing w:lineRule="auto" w:line="240" w:before="63" w:after="15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Устанавливаются показатели, характеризующие годовые удельные величины расхода энергоресурсов, размер отклонения расчетного значения данной величины от нормируемого уровня.</w:t>
      </w:r>
    </w:p>
    <w:p>
      <w:pPr>
        <w:pStyle w:val="Normal"/>
        <w:spacing w:lineRule="auto" w:line="240" w:before="63" w:after="15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Класс энергоэффективности определяется после сопоставления полученной величины отклонения с таблицей.</w:t>
      </w:r>
    </w:p>
    <w:p>
      <w:pPr>
        <w:pStyle w:val="Normal"/>
        <w:spacing w:lineRule="auto" w:line="240" w:before="63" w:after="15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В отношении эксплуатируемых многоквартирных домов класс определяется исходя из фактических показателей удельного годового расхода теплоэнергии на отопление, вентиляцию и горячее водоснабжение, а также соответствия требованиям энергоэффективности зданий, строений, сооружений.</w:t>
      </w:r>
    </w:p>
    <w:p>
      <w:pPr>
        <w:pStyle w:val="Normal"/>
        <w:spacing w:lineRule="auto" w:line="240" w:before="63" w:after="15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Класс энергоэффективности обозначается латинскими буквами.</w:t>
      </w:r>
    </w:p>
    <w:p>
      <w:pPr>
        <w:pStyle w:val="Normal"/>
        <w:spacing w:lineRule="auto" w:line="240" w:before="63" w:after="15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Установлены требования к указателю класса энергоэффективности многоквартирного дома, размещаемого на фасаде. Он представляет собой квадратную пластину. Собственники помещений или лица, ответственные за содержание дома, обеспечивают надлежащее состояние указателя.</w:t>
      </w:r>
    </w:p>
    <w:p>
      <w:pPr>
        <w:pStyle w:val="Normal"/>
        <w:spacing w:lineRule="auto" w:line="240" w:before="63" w:after="188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Если класс энергоэффективности изменяется, размещается новый указатель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4" w:space="0" w:color="F0F0F0"/>
      </w:pBdr>
      <w:spacing w:lineRule="auto" w:line="240" w:before="63" w:after="150"/>
    </w:pPr>
    <w:rPr>
      <w:rFonts w:ascii="Times New Roman" w:hAnsi="Times New Roman" w:eastAsia="Times New Roman" w:cs="Times New Roman"/>
      <w:caps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9:00Z</dcterms:created>
  <dc:creator>Блинов Александр</dc:creator>
  <dc:description/>
  <cp:keywords/>
  <dc:language>en-US</dc:language>
  <cp:lastModifiedBy>Блинов Александр</cp:lastModifiedBy>
  <dcterms:modified xsi:type="dcterms:W3CDTF">2013-04-01T14:39:00Z</dcterms:modified>
  <cp:revision>4</cp:revision>
  <dc:subject/>
  <dc:title/>
</cp:coreProperties>
</file>