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П «ЭнергоАудит»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2 от 01 июля 2010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4"/>
        </w:rPr>
        <w:t>УТВЕРЖДЕН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бщим собранием чле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О НП «ЭнергоАудит 31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отокол № 4 от «26» августа 2011 г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imprint/>
          <w:color w:val="FFFFFF"/>
          <w:sz w:val="44"/>
          <w:szCs w:val="44"/>
        </w:rPr>
      </w:pPr>
      <w:r>
        <w:rPr>
          <w:b/>
          <w:i/>
          <w:imprint/>
          <w:color w:val="FFFFFF"/>
          <w:sz w:val="44"/>
          <w:szCs w:val="44"/>
        </w:rPr>
      </w:r>
    </w:p>
    <w:p>
      <w:pPr>
        <w:pStyle w:val="Normal"/>
        <w:rPr>
          <w:b/>
          <w:b/>
          <w:i/>
          <w:i/>
          <w:imprint/>
          <w:color w:val="FFFFFF"/>
          <w:sz w:val="28"/>
          <w:szCs w:val="28"/>
        </w:rPr>
      </w:pPr>
      <w:r>
        <w:rPr>
          <w:b/>
          <w:i/>
          <w:imprint/>
          <w:color w:val="FFFF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ормления энергетического паспорта, составленного по результатам энергетического 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регулируемой организации Некоммерческого партнерства по содействию в области энергосбережения и энергоэффективности "ЭнергоАудит 31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НП «ЭнергоАудит 31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осква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kern w:val="0"/>
          <w:sz w:val="24"/>
          <w:lang w:eastAsia="ru-RU"/>
        </w:rPr>
        <w:t>Правила оформления энергетического паспорта, составленного по результатам энергетического обследования (далее – правила) Саморегулируемой организации Некоммерческого партнерства по содействию в области энергосбережения и энергоэффективности "ЭнергоАудит 31" (далее - Партнерство), являются внутренним документом Партнерства, определяющим правила оформления энергетического паспорта, составленного по результатам энергетического обследования, требования к его составлению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.1. Настоящие правила разработаны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Постановлением Правительства РФ от 31 декабря 2009 г. № 1220 "Об определении применяемых при установлении долгосрочных тарифов показателей надежности и качества поставляемых товаров и оказываемых услуг", Постановлением Правительства РФ от 31 декабря 2009 г. №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, Постановлением Правительства РФ от 31 декабря 2009 г. № 1225 "О требованиях к региональным и муниципальным программам в области энергосбережения и повышения энергетической эффективности" и Указом Президента РФ "О некоторых мерах по повышению энергетической и экологической эффективности российской экономики" от 04.06.2008 г. и иными нормативными правовыми актами Российской Федерации, Уставом Партнерства, а также Стандартами Партнерств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.2. Принятие настоящих правил, решение о внесении в них изменений и дополнений, решение о признании их утратившими силу считаются принятыми, если за их принятие проголосовали более чем пятьдесят процентов общего числа членов Партнер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.3. Настоящие правила подлежат размещению на сайте Партнерства и направлению в орган надзора за саморегулируемыми организациям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  <w:t>Оформление энергетического паспорт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Энергетический паспорт составляется по итогам энергетического обследования юридического лица, индивидуального предпринимателя, продукции, технологического процесса, многоквартирного дом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Саморегулируемая организация в области энергетического обследования ведет реестр энергетических паспортов, составленных членами этой саморегулируемой организ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Энергоаудитор обязан направить копию энергетического паспорта, составленного как по результатам обязательного, так и по результатам добровольного энергетического обследования, в бумажном и электронном виде в адрес Партнерства в течение 5 (Пяти) рабочих дней с момента составления, а в случае необходимости его согласования с организацией-заказчиком – в течение 5 (Пяти) рабочих дней с момента его согласова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Энергетические паспорта, составленные по результатам обязательного энергетического обследования, подлежат направлению в орган, осуществляющий надзор за саморегулируемыми организациями в области энергетического обследования, один раз в три месяц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Порядок сбора, обработки, систематизации, анализа, использования данных энергетических паспортов, составленных по результатам обязательных энергетических обследований, а также данных энергетических паспортов, составленных по результатам добровольных энергетических обследований уполномоченным органом, осуществляющим надзор за саморегулируемыми организациями в области энергетического обследования,  определяется Постановлением Правительства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 энергетический паспорт должны быть включены следующие разделы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0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а) титульный лист по форме согласно приложению № 1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б) общие сведения об объекте энергетического обследования по форме согласно приложению № 2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в) сведения об оснащенности приборами учета по форме согласно приложению № 3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г) сведения об объеме используемых энергетических ресурсов по формам согласно приложениям №№ 4 - 12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д) сведения о показателях энергетической эффективности по форме согласно приложению № 13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е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приложениям №№ 14 – 19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ж) потенциал энергосбережения и оценка возможной экономии энергетических ресурсов по форме согласно приложению № 20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з) перечень типовых мероприятий по энергосбережению и повышению энергетической эффективности по форме согласно приложению № 21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и) сведения о кадровом обеспечении мероприятий по энергосбережению и повышению энергетической эффективности по формам согласно приложениям № 22 - 23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2.7. 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приложениями №№ 2 - 23 к настоящим Требованиям,  заполненные по каждому обособленному подразделению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2.8. Энергетический паспорт, составленный на основании проектной документации, содержит сведения по форме согласно приложению № 24 к настоящим Требованиям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  <w:t xml:space="preserve">Требования к энергетическому паспорту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3.1. Титульный лист энергетического паспорта должен содержать: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наименование документа с указанием вида энергетического обследования (обязательное, добровольное)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наименование объекта энергетического обслед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дату составления энергетического паспорта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регистрационный номер энергетического паспорта, присваиваемый саморегулируемой организацией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наименование организации (лица), проводившего энергетическое обследование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наименование саморегулируемой организации, членом которой является организация (лицо), проводившее энергетическое обследование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подпись лица, проводившего энергетическое обследование (руководителя юридического лица, индивидуального предпринимателя, физического лица)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должность и подпись лица, заказавшего проведение энергетического обследования, или уполномоченного им лиц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3.2. Общие сведения об объекте энергетического обследования должны содержать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3.2.1. Информацию об организации, включая: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полное наименование организ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вид собственности организации (государственная, частная, смешанная)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отраслевую принадлежность организации, код по ОКВЭД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банковские реквизиты, ИНН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юридический адрес и фактический адрес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Ф.И.О., должность руководителя организации, или руководителя коллективного исполнительного органа организ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Ф.И.О., должности, номера телефонов, факсов, адреса электронной почты должностных лиц, ответственных за техническое обеспечение и энергетическое хозяйство организ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наименование головной организации (при наличии)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3.2.2. Информацию о выпускаемой продукции, работах, услугах, энергопотреблении по годам за пять лет, предшествующих году проведению энергетического обследования, и за текущий год на дату начала проведения энергетического обследования, в том числе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номенклатура основной продукции (работ, услуг)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код основной продукции (работ, услуг) по ОКП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объем производства продукции (работ, услуг) в стоимостном (тыс. руб.) и натуральном выражении всего, в том числе по номенклатуре основной продукции (работ, услуг)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потребление энергоресурсов всего, в том числе на производство номенклатуры основной продукции (работ, услуг), в стоимостном (тыс. руб.) и условном (тыс. т у.т.) выражении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потребление воды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энергоемкость производства продукции (работ, услуг) всего, в том числе по номенклатуре основной продукции (тыс. т у.т./тыс.руб.)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доля оплаты энергоресурсов в стоимости произведенной продукции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суммарная установленная мощность электроприемников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среднесписочная численность организации, в том числе промышленно-производственного персонал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3.3. Сведения об оснащенности приборами учета должны содержать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- количество точек ввода со стороны электрической энергии, тепловой энергии, жидкого топлива, газа, воды, оборудованных приборами учета, раздельно по каждому виду энергоресурсов и воды;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количество точек ввода со стороны электрической энергии, тепловой энергии, жидкого топлива, газа, воды, не оборудованных приборами учета, раздельно по каждому виду энергоресурсов и воды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количество точек учета производимых обследуемой организацией электрической энергии, тепловой энергии, жидкого топлива, газа, воды, оборудованных приборами учета, раздельно по каждому виду энергоресурсов и воды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количество точек учета производимых обследуемой организацией электрической энергии, тепловой энергии, жидкого топлива, газа, воды, не оборудованных приборами учета, раздельно по каждому виду энергоресурсов и воды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- количество точек учета потребляемых электрической энергии, тепловой энергии, жидкого топлива, газа, воды, оборудованных приборами учета, раздельно по каждому виду энергоресурсов и воды;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количество точек учета потребляемых электрической энергии, тепловой энергии, жидкого топлива, газа, воды, не оборудованных приборами учета, раздельно по каждому виду энергоресурсов и воды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общее количество приборов учета получаемых, производимых и потребляемых электрической энергии, тепловой энергии, жидкого топлива, газа, воды раздельно по каждому виду энергоресурсов и воды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количество приборов учета получаемых, производимых и потребляемых электрической энергии, тепловой энергии, жидкого топлива, газа, воды с нарушенными сроками поверки, раздельно по каждому виду энергоресурсов и вод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рекомендации по совершенствованию системы учета энергоресурсов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3.4. Сведения об объеме используемых энергетических ресурсов и его изменениях должны содержать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объем потребления раздельно электрической энергии, тепловой энергии, твердого топлива, жидкого топлива, моторного топлива, газа, воды в натуральном выражении по годам за пять лет, предшествующих году проведению энергетического обследования, и за текущий год на дату начала проведения энергетического обследов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сведения по балансу электрической энергии и его изменениях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сведения по балансу тепловой энергии и его изменениях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сведения по балансу потребления котельно-печного топлива и его изменениях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сведения по балансу потребления видов моторного топлива и его изменениях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объем потребления электрической и тепловой энергии с использованием возобновляемых источников энергии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показатели использования электрической энергии на цели освещ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основные технические характеристики и потребление энергетических ресурсов основными технологическими комплексами и производствами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краткая характеристика зданий и сооруж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- рекомендации по проведению организационно-технических мероприятий направленных на сокращение потребления энергетических ресурсов и воды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3.5. Сведения о показателях энергетической эффективности должны содержать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- наличие или отсутствие программы энергосбережения и повышения энергоэффективности обследуемой организации, дата ее утверждения, соответствие установленным требованиям, сведения о достижении утвержденных целевых показателей энергосбережения и повышения энергетической эффективности;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перечень, описание, показатели энергоэффективности выполненных энергосберегающих мероприятий по годам за пять лет, предшествующих году проведению энергетического обследования, обеспечивших снижение потребления электрической энергии, тепловой энергии, жидкого топлива, моторного топлива, газа, воды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показатели энергетической эффективности продукции, работ услуг, основных энергоемких технологических процессов, основного оборуд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оценка соответствия фактических показателей энергетической эффективности основных видов технологического оборудования и технологических процессов их техническим (паспортным) показателям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рекомендации по улучшению показателей энергетической эффектив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3.6. Сведения о величине потерь переданных энергетических ресурсов (для организаций, осуществляющих передачу энергетических ресурсов) должны содержать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описание линий передачи (транспортировки) энергетических ресурсов, их схематическое изображение и протяженность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сведения о протяженности воздушных и кабельных линий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сведения о количестве и установленной мощности трансформаторов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сведения о количестве и мощности устройств компенсации реактивной мощ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наименование, годовой объем передаваемых энергетических ресурсов по годам за пять лет, предшествующих году проведению энергетического обследования, и за текущий год на дату начала проведения энергетического обслед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фактические потери передаваемых энергетических ресурсов по годам за пять лет, предшествующих году проведению энергетического обследования, и за текущий год на дату начала проведения энергетического обслед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значения утвержденных нормативов технологических потерь по видам энергоресурсов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оценка соответствия фактических потерь энергоресурсов утвержденным нормативам за пять лет, предшествующих году проведению энергетического обследования, и за текущий год на дату начала проведения энергетического обслед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рекомендации по сокращению потерь энергоресурсов при их передаче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3.7. Потенциал энергосбережения и оценка возможной экономии энергетических ресурсов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В данном разделе, по результатам энергетического обследования, дается оценка потенциала возможной годовой экономии энергетических ресурсов и воды на основе: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применения оборудования, технологических процессов, имеющих высокую энергетическую эффективность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внедрения наиболее результативных мероприятий по энергосбережению и повышению энергетической эффектив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3.8. Перечень типовых мероприятий по энергосбережению и повышению энергетической эффектив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 данном разделе, по результатам энергетического обследования, с горизонтом планирования 5 лет, приводится перечень типовых организационных и технических мероприятий по энергосбережению и повышению энергетической эффективности, рекомендуемых к внедрению, в том числе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наименование и описание мероприятий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сроки начала и окончания внедрения мероприятий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- стоимостная оценка мероприятий и сроки их окупаемости;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- ожидаемая экономия энергоресурсов и воды по каждому мероприятию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  <w:t>4. Требования к энергетическому паспорту, составленному на основании проектной документ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4.1. Энергетический паспорт, составленный на основании проектной документации, является документом, отражающим уровень теплозащиты и энергоемкости, а также величины энергетических нагрузок здания, и разрабатывается как для проектируемых для строительства объектов, зданий, сооруже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4.2. Форма паспорта указана в Приложении № 24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3. Указанная форма применяется также и для объектов, находящихся в эксплуат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4. Энергетический паспорт принимается в качестве подосновы при натурных испытаниях теплозащитных качеств наружных ограждающих конструкций и проверке уровня энергоемкости внутренних инженерных систем и здания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5. Энергетический паспорт содержит свед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5.1. О параметрах теплозащиты здания (требуемые сопротивления теплопередаче всех видов наружных ограждающих конструкций, требуемый приведенный коэффициент теплопередачи здания; требуемая воздухопроницаемость ограждающих конструкций, нормативная обобщенная воздухопроницаемость здания при разности давлений 10Па)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5.2. Расчетные проектные показатели и характеристики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а) объемно-планировочные показатели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строительный объем и площадь всех видов наружных ограждающих конструкций отапливаемой части зд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площадь квартир (внутренних помещений) без летних помещ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высота этажа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отношение площади наружных ограждающих конструкций к площади квартир (внутренних помещений)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отношение площади окон и балконных дверей к площади стен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б) расчетное/фактическое количество жителей (трудящихся)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) уровень теплозащиты наружных ограждающих конструкций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приведенное сопротивление теплопередаче всех видов конструкций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приведенный коэффициент теплопередачи зд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сопротивление воздухопроницанию и приведенная воздухопроницаемость ограждающих конструкций здания при разности давлений 10Па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г) энергетические нагрузки зд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максимально-часовой и удельный максимальный часовой расход тепловой энергии на отопление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удельная тепловая характеристика зд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потребляемые мощности внутренних систем инженерного оборуд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средние суточные расходы природного газа, холодной и горячей воды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д) показатели эксплуатационной энергоемкости внутренних инженерных систем зд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годовые и удельные годовые расходы конечных видов энергоносителей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е) удельная эксплуатационная энергоемкость здания: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обобщенный показатель годового расхода топливно-энергетических ресурсов в кг у.т. в расчете на 1 м2 площади квартир (внутренних помещений)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5.3. Характеристики наружных ограждающих конструкций (стен, окон и  балконных дверей, перекрытий над подвалом, техническим подпольем, над последним жилым этажом)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5.4. Сведения об оснащенности приборами учета, в том числе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- количество точек ввода со стороны электрической энергии, тепловой энергии, газа, воды, оборудованных приборами учета, при централизованном снабжении этими энергоресурсами;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к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 оснащенность квартир (помещений) приборами учета потребляемых электрической энергии, тепловой энергии, газа, вод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6. Порядок разработки энергетического паспорта проект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6.1. Энергетический паспорт проекта разрабатывается в качестве приложения к разделу проекта (ТЭО, рабочего проекта) "Энергоэффективность" на основании заданий заказчиков проектной документации. К проектам жилых блок-секций и компоновочных объемно-планировочных элементов массовых серий энергетические паспорта составляются для домов-представителей серии различной этажности, составленных из характерных для серий секций и компоновочных элементов, с учетом частоты применения их в застройке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6.2. Для существующих зданий энергетический паспорт разрабатывается в качестве самостоятельного документа по заданиям организаций, осуществляющих эксплуатацию зда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6.3. Исходной технической документацией для разработки энергетического паспорта проекта является документация, разрабатываемая на утверждаемой стади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6.4. Для эксплуатируемых зданий, на которые исполнительная документация на строительство не сохранилась, энергетические паспорта составляются на основе материалов энергоаудита, необходимых натурных обследований и замеров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6.5. Для жилых зданий со встроенными (встроенно-пристроенными) нежилыми помещениями в 1-м этаже энергетические паспорта составляются раздельно по жилой части и каждому нежилому строительному объекту или отдельными разделами паспорт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6.6. Энергетический паспорт оформляется подписями главного инженера (архитектора) комплексного проекта, главных инженеров проекта по разделам инженерного оборудования и др. ответственных исполнителе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6.7. Энергетический паспорт, разработанный по результатам проведенного энергоаудита, оформляется подписями руководителя организации-заказчика и ответственным представителем исполнител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7. Ответственность за достоверность данных энергетического паспорта проекта несет организация (проектная, энергоаудиторская, саморегулируемая) разработавшая энергетический паспорт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8. По результатам энергетического обследования проводившее его лицо составляет энергетический паспорт и передает его лицу, заказавшему проведение энергетического обследования. Паспорт, составленный по результатам энергетического обследования многоквартирного дома, подлежит передаче лицом, его составившим, собственникам помещений в многоквартирном доме или лицу, ответственному за содержание многоквартирного дом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5.1. Настоящие правила вступают в действие со дня их утверждения Общим собранием членов Партнерства, а в части вопросов, касающихся саморегулирования – со дня внесения Партнерства в государственный реестр саморегулируемых организаци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5.2. Настоящие правила не должны противоречить законодательству Российской Федерации, а также Уставу Партнерства. В случае если законами и иными нормативными актами Российской Федерации, а также Уставом Партнерства установлены иные правила, чем предусмотрены настоящими правилами, то применяются правила, установленные законами и иными нормативными актами Российской Федерации, а также Уставом Партнерств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20" w:bottom="15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аморегулируем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before="0" w:after="1560"/>
        <w:jc w:val="center"/>
        <w:rPr/>
      </w:pPr>
      <w:r>
        <w:rPr/>
        <w:t>(наименование организации (лица), проводившего энергетическое обследование)</w:t>
      </w:r>
    </w:p>
    <w:tbl>
      <w:tblPr>
        <w:tblW w:w="5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ЕТИЧЕСКИЙ ПАСПОРТ  Ре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я топливно-энергетических ресурсов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следованной организации (объекта))</w:t>
      </w:r>
    </w:p>
    <w:p>
      <w:pPr>
        <w:pStyle w:val="Normal"/>
        <w:spacing w:before="7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 по результатам обязательного энергетического обследования</w:t>
      </w:r>
    </w:p>
    <w:p>
      <w:pPr>
        <w:pStyle w:val="Normal"/>
        <w:spacing w:before="600" w:after="0"/>
        <w:ind w:left="39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роводившего энергетическое обследование (руководителя юридического лица, индивидуального предпринимателя, физического лица), и печать юридического лица, индивидуального предпринимателя)</w:t>
      </w:r>
    </w:p>
    <w:p>
      <w:pPr>
        <w:pStyle w:val="Normal"/>
        <w:spacing w:before="720" w:after="0"/>
        <w:ind w:left="39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подпись руководителя единоличного (коллегиального) исполнительного органа организации, заказавшей проведение энергетического обследования, или уполномоченного им лица)</w:t>
      </w:r>
    </w:p>
    <w:p>
      <w:pPr>
        <w:pStyle w:val="Normal"/>
        <w:spacing w:before="840" w:after="0"/>
        <w:ind w:left="3119" w:right="3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ind w:left="3119" w:righ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год составления паспор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0"/>
        <w:jc w:val="center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>Приложение № 2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0"/>
        <w:jc w:val="center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ъекте энергетического обслед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рганизационно-правовая форма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Юридический адрес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актический адрес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именование основного общества (для дочерних (зависимых) обществ)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ля государственной (муниципальной) собственности, % (для акционерных обществ)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6. Банковские реквизиты, ИНН_____________________________________________________________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д по ОКВЭД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Ф.И.О., должность  руководителя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Ф.И.О., должность, телефон, факс должностного лица, ответственного за техническое состояние оборудовани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Ф.И.О., должность, телефон, факс должностного лица, ответственного за энергетическое хозяйство __________________________________________________________________________________________</w:t>
      </w:r>
    </w:p>
    <w:p>
      <w:pPr>
        <w:pStyle w:val="Normal"/>
        <w:spacing w:before="120" w:after="240"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аблица 1)</w:t>
      </w:r>
    </w:p>
    <w:tbl>
      <w:tblPr>
        <w:tblW w:w="9819" w:type="dxa"/>
        <w:jc w:val="left"/>
        <w:tblInd w:w="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5"/>
        <w:gridCol w:w="1275"/>
        <w:gridCol w:w="1334"/>
        <w:gridCol w:w="1134"/>
        <w:gridCol w:w="1134"/>
        <w:gridCol w:w="1134"/>
        <w:gridCol w:w="118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шествующие годы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четный (базовый) год**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нклатура основной продукции (работ, услуг)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Код основной продукции (работ, услуг) по ОК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ъем производства продукции (работ, услу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изводство продукции в натуральном выражении,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ъем производства основной продукц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изводство основной продукции в натуральном выражен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ъем производства дополнитель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отребление энергетических ресурсов,       всего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отребление энергетических ресурсов по номенклатуре основной продукции,          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бъем потребления энергетических ресурсов по номенклатуре основной продукции,          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отребление воды,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на производство основ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Энергоемкость производства продукции (работ, услуг)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/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Энергоемкость производства продукции (работ, услуг) по номенклатуре основной продукции,                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/ тыс. 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Доля платы за энергетические ресурсы в стоимости произведенной продукции (работ, услу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Суммарная мощность электроприемных устройств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решенная установлен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реднегодовая заявленн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Среднегодовая численность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120" w:after="240"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аблица 2)</w:t>
      </w:r>
    </w:p>
    <w:p>
      <w:pPr>
        <w:pStyle w:val="Normal"/>
        <w:spacing w:before="120" w:after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б </w:t>
      </w:r>
      <w:r>
        <w:rPr>
          <w:rFonts w:cs="Times New Roman" w:ascii="Times New Roman" w:hAnsi="Times New Roman"/>
          <w:spacing w:val="-1"/>
          <w:sz w:val="22"/>
          <w:szCs w:val="22"/>
        </w:rPr>
        <w:t>обособленных подразделениях организации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268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\КПП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лучае отсутствия - территориальный код Ф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-в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мышленно-производст-венный 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-четыре предшествующих отчетному (базовому) году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- последний полный календарный год перед датой составления энергетического паспорт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1134" w:footer="720" w:bottom="15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>Приложение № 3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снащенности приборами уче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132"/>
        <w:gridCol w:w="1404"/>
        <w:gridCol w:w="1842"/>
        <w:gridCol w:w="1276"/>
        <w:gridCol w:w="1701"/>
      </w:tblGrid>
      <w:tr>
        <w:trPr>
          <w:tblHeader w:val="true"/>
          <w:trHeight w:val="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приб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чание</w:t>
            </w:r>
          </w:p>
        </w:tc>
      </w:tr>
      <w:tr>
        <w:trPr>
          <w:tblHeader w:val="true"/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 то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вводов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 оборудованных приборами вводов  всег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электрической энергии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вводов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вводов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тепловой энергии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го топлива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мест поступления (отгрузки)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мест поступления (отгрузки)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жидкого топли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мест поступления (отгрузки)   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мест поступления (отгрузки)   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ными сроками поверки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ием требований нормативной технической документации к классу точности приборов 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газа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мест поступления       (отгрузки)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мест поступления (отгрузки)   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ными сроками поверки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ием требований нормативной технической документации к классу точности приборов 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воды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1134" w:footer="720" w:bottom="15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left="11624" w:hanging="0"/>
        <w:rPr/>
      </w:pPr>
      <w:r>
        <w:rPr>
          <w:rFonts w:cs="Times New Roman" w:ascii="Times New Roman" w:hAnsi="Times New Roman"/>
        </w:rPr>
        <w:t>Приложение № 4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240"/>
        <w:ind w:firstLine="284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едения о потреблении энергетических ресурсов и его изменениях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14"/>
        <w:gridCol w:w="1417"/>
        <w:gridCol w:w="1418"/>
        <w:gridCol w:w="44"/>
        <w:gridCol w:w="1231"/>
        <w:gridCol w:w="1406"/>
        <w:gridCol w:w="12"/>
        <w:gridCol w:w="1276"/>
        <w:gridCol w:w="3256"/>
      </w:tblGrid>
      <w:tr>
        <w:trPr>
          <w:tblHeader w:val="true"/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энергоносител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ния (ненужное зачеркнуть)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Объем потребления: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вердого топли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Жидкого топли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оторного топли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бенз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ерос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изельного топли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аз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иродного газа (кроме моторного топлива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бъем потребления с использованием возобновляемых источников энерг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Электрической 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боснование снижения или увеличения потребл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вердого топлив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Жидкого топлив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оторного топлива, в том числе: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бензин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еросин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изельного топлив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аз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иродного газа (кроме моторного топлива)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09" w:right="535" w:gutter="0" w:header="709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24" w:hanging="0"/>
        <w:rPr/>
      </w:pPr>
      <w:r>
        <w:rPr>
          <w:rFonts w:cs="Times New Roman" w:ascii="Times New Roman" w:hAnsi="Times New Roman"/>
        </w:rPr>
        <w:t>Приложение № 5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едения по балансу электрической энергии и его изменениях</w:t>
      </w:r>
    </w:p>
    <w:p>
      <w:pPr>
        <w:pStyle w:val="Normal"/>
        <w:ind w:right="425" w:firstLine="284"/>
        <w:jc w:val="right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(в тыс. кВт.ч)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199"/>
      </w:tblGrid>
      <w:tr>
        <w:trPr>
          <w:trHeight w:val="3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8" w:leader="none"/>
              </w:tabs>
              <w:suppressAutoHyphens w:val="false"/>
              <w:snapToGrid w:val="false"/>
              <w:ind w:right="493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татья приход/расх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огноз на последующие годы*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иход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Сторонний источник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обственный источни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Расход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Технологически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Расход на собственные нужд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убабоненты (сторонние потребители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Фактические (отчетные) поте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Технологические потери всег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ловно-постоянны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грузочны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отери, обусловленные допустимыми погрешностями приборов учет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ерациональные поте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</w:rPr>
        <w:t>*Графы, рекомендуемые к заполнению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09" w:right="535" w:gutter="0" w:header="709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rPr/>
      </w:pPr>
      <w:r>
        <w:rPr>
          <w:rFonts w:cs="Times New Roman" w:ascii="Times New Roman" w:hAnsi="Times New Roman"/>
        </w:rPr>
        <w:t>Приложение № 6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едения по балансу тепловой энергии и его изменениях</w:t>
      </w:r>
    </w:p>
    <w:p>
      <w:pPr>
        <w:pStyle w:val="Normal"/>
        <w:ind w:right="284" w:firstLine="284"/>
        <w:jc w:val="right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(в Гкал)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350"/>
      </w:tblGrid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татья приход/расх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огноз на последующие годы*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иход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обственная котельна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торонний источни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Расход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Технологические расходы 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ара, из них контактным (острым) способо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горячей вод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опление и вентиляция, в том числе калориферы воздушны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Горячее водоснабж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торонние потребители (субабоненты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уммарные сетевые поте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 производствен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ерациональные технологические потери в системах отопления, вентиляции, горячего водоснабж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</w:rPr>
        <w:t>*Графы, рекомендуемые к заполнению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09" w:right="535" w:gutter="0" w:header="709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24" w:hanging="0"/>
        <w:rPr/>
      </w:pPr>
      <w:r>
        <w:rPr>
          <w:rFonts w:cs="Times New Roman" w:ascii="Times New Roman" w:hAnsi="Times New Roman"/>
        </w:rPr>
        <w:t>Приложение № 7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едения по балансу потребления котельно-печного топлива и его изменениях</w:t>
      </w:r>
    </w:p>
    <w:p>
      <w:pPr>
        <w:pStyle w:val="Normal"/>
        <w:ind w:right="425" w:firstLine="284"/>
        <w:jc w:val="right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(потребление в т у.т.)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112"/>
      </w:tblGrid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татья приход/расх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огноз на последующие годы*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иход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Расход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Технологическое использование всего, в том числ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етопливное использование (в виде сырья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гре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ушк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бжиг (плавление, отжиг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 выработку тепловой энергии всег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котельно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собственной ТЭС (включая выработку электроэнергии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</w:rPr>
        <w:t>*Графы, рекомендуемые к заполнению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709" w:right="535" w:gutter="0" w:header="709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24" w:hanging="0"/>
        <w:rPr/>
      </w:pPr>
      <w:r>
        <w:rPr>
          <w:rFonts w:cs="Times New Roman" w:ascii="Times New Roman" w:hAnsi="Times New Roman"/>
        </w:rPr>
        <w:t>Приложение № 8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240"/>
        <w:ind w:firstLine="284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едения по балансу потребления видов моторного топлива и его изменениях</w:t>
      </w:r>
    </w:p>
    <w:p>
      <w:pPr>
        <w:pStyle w:val="Normal"/>
        <w:spacing w:before="120" w:after="0"/>
        <w:ind w:right="425" w:firstLine="284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tbl>
      <w:tblPr>
        <w:tblW w:w="15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276"/>
        <w:gridCol w:w="1224"/>
        <w:gridCol w:w="1328"/>
        <w:gridCol w:w="1417"/>
        <w:gridCol w:w="1421"/>
        <w:gridCol w:w="1272"/>
        <w:gridCol w:w="1276"/>
        <w:gridCol w:w="1701"/>
        <w:gridCol w:w="1418"/>
        <w:gridCol w:w="1098"/>
      </w:tblGrid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оли-чество транс-порт-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рузо-подъ-емность т, пассажи-ровмести-мость, чел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ид использо-ванного топлив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Уд.расход топлива по паспорт-ным данным,   л/100км,  л/моточ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обег, тыс.км,  отработа-но, маш/ча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бъем грузопере-возок,   тыс. т-км, тыс.пасс-км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оличес-тво израсхо-дованно-го топлива,  тыс.л, м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Способ измере-ния расхода топл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Уд.расход топлив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л/т-км,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л/пасс-км, л/100км, л/моточа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оличество получено-го топлива, тыс.л, тыс.м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тери топлива, тыс.л, тыс.м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17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ид транс-портных средст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709" w:right="535" w:gutter="0" w:header="709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>Приложение № 9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использовании вторичных энергетических ресурсов, альтернативных (местных) топлив и возобновляемых источников энерг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"/>
        <w:gridCol w:w="5798"/>
        <w:gridCol w:w="1135"/>
        <w:gridCol w:w="1371"/>
        <w:gridCol w:w="1418"/>
      </w:tblGrid>
      <w:tr>
        <w:trPr>
          <w:trHeight w:val="6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ре-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-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ичные (тепловые) энергетические ресурсы (ВЭ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ВЭ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овое состоя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3/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º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ные загрязнители, их концен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й выход ВЭ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е фактическое исполь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тернативные (местные) и возобновляемые виды ТЭ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(ви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творная способ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кал/к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ая наработка энерго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энергетической 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, кВ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Д энерго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й фактический выход 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кал, МВт.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851" w:gutter="0" w:header="709" w:top="765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24" w:hanging="0"/>
        <w:rPr/>
      </w:pPr>
      <w:r>
        <w:rPr>
          <w:rFonts w:cs="Times New Roman" w:ascii="Times New Roman" w:hAnsi="Times New Roman"/>
        </w:rPr>
        <w:t>Приложение № 10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оказатели использования электрической энергии на цели освещения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78"/>
        <w:gridCol w:w="1559"/>
        <w:gridCol w:w="1749"/>
        <w:gridCol w:w="1276"/>
        <w:gridCol w:w="1252"/>
        <w:gridCol w:w="1159"/>
        <w:gridCol w:w="1160"/>
        <w:gridCol w:w="1159"/>
        <w:gridCol w:w="1160"/>
      </w:tblGrid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Функциональное назначение системы освещ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ичество светиль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уммарная установ-ленная мощность кВт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уммарный объем потребления электроэнергии, кВт.ч</w:t>
            </w:r>
          </w:p>
        </w:tc>
      </w:tr>
      <w:tr>
        <w:trPr>
          <w:trHeight w:val="6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 лампами накали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 энергосбере-гающими ламп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rHeight w:val="3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Внутреннее освещение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Основных цехов (производств)  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именование цеха (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Вспомогательных цехов (производств)   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именование цеха (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Административно-бытовых корпусов (АБК) всег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именование  (АБ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………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руж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709" w:right="535" w:gutter="0" w:header="709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624" w:hanging="0"/>
        <w:rPr/>
      </w:pPr>
      <w:r>
        <w:rPr>
          <w:rFonts w:cs="Times New Roman" w:ascii="Times New Roman" w:hAnsi="Times New Roman"/>
        </w:rPr>
        <w:t>Приложение № 11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сновные технические характеристики и потребление энергетических ресурсов основными технологическими комплексами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1081"/>
        <w:gridCol w:w="2114"/>
        <w:gridCol w:w="1701"/>
        <w:gridCol w:w="1843"/>
        <w:gridCol w:w="1843"/>
        <w:gridCol w:w="2145"/>
        <w:gridCol w:w="1832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Наименование вида основного технологичес-кого комплекс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Тип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сновные технические характеристики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иды потребляемых энергетичес-ких ресурсов, единицы измер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бъем потребленных энергетических ресурсов за отчетный (базовый) год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>
          <w:trHeight w:val="1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ленная мощность по электрической энергии, М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лен-ная мощность по тепловой энергии, Гк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оизводи-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* Сведения не заполняются для организаций, осуществляющих производство, передачу и распределение электрической и тепловой энергии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709" w:right="535" w:gutter="0" w:header="709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24" w:hanging="0"/>
        <w:rPr/>
      </w:pPr>
      <w:r>
        <w:rPr>
          <w:rFonts w:cs="Times New Roman" w:ascii="Times New Roman" w:hAnsi="Times New Roman"/>
        </w:rPr>
        <w:t>Приложение № 12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eading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раткая характеристика объекта (зданий, строений и сооружений)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5"/>
        <w:gridCol w:w="1964"/>
        <w:gridCol w:w="1886"/>
        <w:gridCol w:w="1922"/>
        <w:gridCol w:w="1763"/>
        <w:gridCol w:w="1763"/>
        <w:gridCol w:w="1763"/>
      </w:tblGrid>
      <w:tr>
        <w:trPr>
          <w:trHeight w:val="294" w:hRule="atLeast"/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здания, строения,  сооруж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ввода </w:t>
              <w:br/>
              <w:t>в эксплуатацию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ждающие конструк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ктический и физический износ здания, строения, сооружения, %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ая тепловая характеристика здания, строения, сооружения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за отчетный (базовый)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т/куб.м C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 конструк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ая </w:t>
              <w:br/>
              <w:t>характерис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но-нормативная </w:t>
            </w:r>
          </w:p>
        </w:tc>
      </w:tr>
      <w:tr>
        <w:trPr>
          <w:trHeight w:val="10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3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3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3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709" w:right="535" w:gutter="0" w:header="709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624" w:hanging="0"/>
        <w:rPr/>
      </w:pPr>
      <w:r>
        <w:rPr>
          <w:rFonts w:cs="Times New Roman" w:ascii="Times New Roman" w:hAnsi="Times New Roman"/>
        </w:rPr>
        <w:t>Приложение № 13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едения о показателях энергетической эффективности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27"/>
        <w:gridCol w:w="7148"/>
      </w:tblGrid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Сведения о программе энергосбережения и повышения энергоэффективности обследуемой организации (при наличии)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Наименование программы энергосбережения и повышения энергоэффективности 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та утверждения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Соответствие установленным требованиям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Сведения о достижении утвержденных целевых показателей энергосбережения и повышения энергетической эффективности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( соответствует, не соответствует 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( достигнуты, не достигнуты 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(Таблица 1)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Оценка соответствия фактических показателей паспортным и расчетно-нормативным*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84"/>
        <w:gridCol w:w="1368"/>
        <w:gridCol w:w="2011"/>
        <w:gridCol w:w="1937"/>
        <w:gridCol w:w="7049"/>
      </w:tblGrid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показателя энергетической эффектив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Значение показателя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Рекомендации по улучшению показателей энергетической эффективности</w:t>
            </w:r>
          </w:p>
        </w:tc>
      </w:tr>
      <w:tr>
        <w:trPr>
          <w:trHeight w:val="10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Фактическое (по приборам учета, расчета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Расчетно - нормативное за базовый год</w:t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номенклатуре основной и дополнительной продукции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видам проводимых работ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видам оказываемых услуг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основным энергоемким технологическим процессам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основному технологическому оборудованию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Для энергетических установок по производству электрической и тепловой энергии обязательно указывается удельный расход топли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аблица 2)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Перечень, описание, показатели энергетической эффективности выполненных энергосберегающих мероприятий по годам за пять лет, предшествующих году проведения энергетического обследования, обеспечивших снижение потребления электрической энергии, тепловой энергии, жидкого топлива, моторного топлива, газа, воды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0"/>
        <w:gridCol w:w="1292"/>
        <w:gridCol w:w="1486"/>
        <w:gridCol w:w="1226"/>
        <w:gridCol w:w="8420"/>
      </w:tblGrid>
      <w:tr>
        <w:trPr>
          <w:tblHeader w:val="true"/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Фактичес-кая годовая эконом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Год внедре-ния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раткое описание, достигнутый энергетический эффек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4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Перечень показателей энергетической эффективности выполненных энергосберегающих мероприятий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беспечивших снижение потребления: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верд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жидк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оторн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.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бензи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.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ероси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.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изельн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.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аз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уб.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709" w:right="535" w:gutter="0" w:header="709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24" w:hanging="0"/>
        <w:rPr/>
      </w:pPr>
      <w:r>
        <w:rPr>
          <w:rFonts w:cs="Times New Roman" w:ascii="Times New Roman" w:hAnsi="Times New Roman"/>
        </w:rPr>
        <w:t>Приложение № 14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писание линий передачи (транспортировки) энергетических ресурсов и воды*</w:t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81"/>
        <w:gridCol w:w="4252"/>
        <w:gridCol w:w="2263"/>
      </w:tblGrid>
      <w:tr>
        <w:trPr>
          <w:trHeight w:val="9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линии, вид передаваемого ресур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пособ проклад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уммарная протяженность, км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40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* кроме электрической энергии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709" w:right="535" w:gutter="0" w:header="709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>Приложение № 15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20" w:after="120"/>
        <w:ind w:firstLine="284"/>
        <w:jc w:val="center"/>
        <w:rPr/>
      </w:pPr>
      <w:r>
        <w:rPr/>
        <w:t>Сведения о протяженности воздушных и кабельных линий передачи электроэнергии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63"/>
        <w:gridCol w:w="1105"/>
        <w:gridCol w:w="1106"/>
        <w:gridCol w:w="1106"/>
        <w:gridCol w:w="1106"/>
        <w:gridCol w:w="1106"/>
      </w:tblGrid>
      <w:tr>
        <w:trPr>
          <w:tblHeader w:val="true"/>
          <w:trHeight w:val="23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ласс напряже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Динамика изменения показателей по годам</w:t>
            </w:r>
          </w:p>
        </w:tc>
      </w:tr>
      <w:tr>
        <w:trPr>
          <w:tblHeader w:val="true"/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чет-ный (базо-вый) год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blHeader w:val="true"/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оздушные линии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5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8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5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3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54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7,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от 6 кВ и выш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00 Вольт и ни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ниже 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Всего по воздушным ли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абельные линии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7,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от 6 кВ и выш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00 Вольт и ни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ниже 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Всего по кабельным ли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сего по воздушным и кабельным линиям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инопроводы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8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5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3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54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7,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Всего по шинопровод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851" w:right="1134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9" w:leader="none"/>
          <w:tab w:val="left" w:pos="11624" w:leader="none"/>
        </w:tabs>
        <w:ind w:left="11624" w:hanging="0"/>
        <w:rPr/>
      </w:pPr>
      <w:r>
        <w:rPr>
          <w:rFonts w:cs="Times New Roman" w:ascii="Times New Roman" w:hAnsi="Times New Roman"/>
        </w:rPr>
        <w:t>Приложение № 16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Сведения о количестве и установленной мощности трансформаторов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3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6"/>
      </w:tblGrid>
      <w:tr>
        <w:trPr>
          <w:tblHeader w:val="true"/>
          <w:trHeight w:val="2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иничная мощность, к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ысшее напряже-ние, кВ</w:t>
            </w:r>
          </w:p>
        </w:tc>
        <w:tc>
          <w:tcPr>
            <w:tcW w:w="1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Динамика изменения показателей по годам</w:t>
            </w:r>
          </w:p>
        </w:tc>
      </w:tr>
      <w:tr>
        <w:trPr>
          <w:tblHeader w:val="true"/>
          <w:trHeight w:val="3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blHeader w:val="true"/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иче-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о 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7,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 2500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 10000 до 80000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7,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Более 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30 одно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30 трех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00-500 одно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00-500 трех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50-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709" w:right="535" w:gutter="0" w:header="709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left="11624" w:hanging="0"/>
        <w:rPr/>
      </w:pPr>
      <w:r>
        <w:rPr>
          <w:rFonts w:cs="Times New Roman" w:ascii="Times New Roman" w:hAnsi="Times New Roman"/>
        </w:rPr>
        <w:t>Приложение № 17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Сведения о количестве и мощности устройств компенсации реактивной мощности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3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399"/>
      </w:tblGrid>
      <w:tr>
        <w:trPr>
          <w:tblHeader w:val="true"/>
          <w:trHeight w:val="2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иничная мощность, к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ысшее напряже-ние, кВ</w:t>
            </w:r>
          </w:p>
        </w:tc>
        <w:tc>
          <w:tcPr>
            <w:tcW w:w="1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Динамика изменения показателей по годам</w:t>
            </w:r>
          </w:p>
        </w:tc>
      </w:tr>
      <w:tr>
        <w:trPr>
          <w:tblHeader w:val="true"/>
          <w:trHeight w:val="3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blHeader w:val="true"/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93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-во, шт.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ность, МВАр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унтирую-щие 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-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7,5-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50-1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0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5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СК и генераторы, в режиме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о 15,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 15,0 до 37,5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 75,0 до 100,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6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БСК и С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0,38-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50-1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20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orient="landscape" w:w="16838" w:h="11906"/>
          <w:pgMar w:left="709" w:right="535" w:gutter="0" w:header="709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24" w:hanging="0"/>
        <w:rPr/>
      </w:pPr>
      <w:r>
        <w:rPr>
          <w:rFonts w:cs="Times New Roman" w:ascii="Times New Roman" w:hAnsi="Times New Roman"/>
        </w:rPr>
        <w:t>Приложение № 18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едения о величине потерь переданных энергетических ресурсов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1241"/>
        <w:gridCol w:w="1707"/>
        <w:gridCol w:w="1346"/>
        <w:gridCol w:w="1404"/>
        <w:gridCol w:w="1171"/>
        <w:gridCol w:w="1276"/>
        <w:gridCol w:w="1275"/>
        <w:gridCol w:w="1541"/>
      </w:tblGrid>
      <w:tr>
        <w:trPr>
          <w:tblHeader w:val="true"/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энергоноси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-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отребленное количество в го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бъем передаваемых энергетических ресурс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лн. 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лн.куб.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Фактические потери передаваемых энергетических ресурс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лн.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8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Значения утвержденных нормативов технологических потерь по видам энергетических ресурсов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Электрической энергии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Тепловой энергии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лн.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8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709" w:right="535" w:gutter="0" w:header="709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1624" w:hanging="0"/>
        <w:rPr/>
      </w:pPr>
      <w:r>
        <w:rPr>
          <w:rFonts w:cs="Times New Roman" w:ascii="Times New Roman" w:hAnsi="Times New Roman"/>
        </w:rPr>
        <w:t>Приложение № 19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Рекомендации по сокращению потерь энергетических ресурсов при их передач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1241"/>
        <w:gridCol w:w="1707"/>
        <w:gridCol w:w="1241"/>
        <w:gridCol w:w="1303"/>
        <w:gridCol w:w="1171"/>
        <w:gridCol w:w="1276"/>
        <w:gridCol w:w="1508"/>
        <w:gridCol w:w="1108"/>
        <w:gridCol w:w="132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планируемого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Затраты тыс. руб. (план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ланируемое сокращение потер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редний срок окупае-мости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ланиру-емая дата внедре-ния (месяц, год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окращение потерь ТЭР на весь период действия энергетического паспорта</w:t>
            </w:r>
          </w:p>
        </w:tc>
      </w:tr>
      <w:tr>
        <w:trPr>
          <w:tblHeader w:val="true"/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ном выражен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. измере-н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стоимост-ном выраже-н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(тыс. руб.)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-ном выраж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. измере-н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тоимост-ном выраже-н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электрической энерг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тепловой энергии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нефти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нефтепродукт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газового конденса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попутного нефтяного газ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природного газ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8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воды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9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orient="landscape" w:w="16838" w:h="11906"/>
          <w:pgMar w:left="709" w:right="535" w:gutter="0" w:header="709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  <w:tab w:val="left" w:pos="11482" w:leader="none"/>
        </w:tabs>
        <w:ind w:left="11340" w:hanging="0"/>
        <w:rPr/>
      </w:pPr>
      <w:r>
        <w:rPr>
          <w:rFonts w:cs="Times New Roman" w:ascii="Times New Roman" w:hAnsi="Times New Roman"/>
        </w:rPr>
        <w:t>Приложение № 20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отенциал энергосбережения и оценка возможной экономии энергетических ресурсов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84"/>
        <w:gridCol w:w="1223"/>
        <w:gridCol w:w="1418"/>
        <w:gridCol w:w="992"/>
        <w:gridCol w:w="1418"/>
        <w:gridCol w:w="1417"/>
        <w:gridCol w:w="1433"/>
        <w:gridCol w:w="1059"/>
        <w:gridCol w:w="1460"/>
        <w:gridCol w:w="1413"/>
      </w:tblGrid>
      <w:tr>
        <w:trPr>
          <w:trHeight w:val="6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Расчетные показатели предлагаемых к реализации энергосберегающих мероприятий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пыт внедрения энергосберегающих мероприятий в организациях аналогичного профиля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мероприятий по видам энергетических ресурсов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Затраты тыс.руб (план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Годовая экономия ТЭР (план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редний срок окупаемос-ти (план), лет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Годовая экономия ТЭР (факт)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редний срок окупаемос-ти (факт), лет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-ном выра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. изме-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стоимост-ном выражении(тыс.руб.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-ном выражен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. измере-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стоимост-ном выражении (тыс.руб.)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электрической энерг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тепловой энерг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твердому топлив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жидкому топлив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моторным топлива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том числ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бензи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ероси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.3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изельное топли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.4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а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природному газ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вод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8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orient="landscape" w:w="16838" w:h="11906"/>
          <w:pgMar w:left="851" w:right="536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99" w:right="-598" w:hanging="0"/>
        <w:rPr/>
      </w:pPr>
      <w:r>
        <w:rPr>
          <w:rFonts w:cs="Times New Roman" w:ascii="Times New Roman" w:hAnsi="Times New Roman"/>
        </w:rPr>
        <w:t>Приложение № 21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/>
        <w:suppressAutoHyphens w:val="false"/>
        <w:spacing w:before="120" w:after="120"/>
        <w:jc w:val="center"/>
        <w:rPr/>
      </w:pPr>
      <w:r>
        <w:rPr/>
        <w:t>Перечень типовых мероприятий по энергосбережению и повышению энергетической эффективности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5"/>
        <w:gridCol w:w="1701"/>
        <w:gridCol w:w="1341"/>
        <w:gridCol w:w="1545"/>
        <w:gridCol w:w="1452"/>
        <w:gridCol w:w="1332"/>
        <w:gridCol w:w="1778"/>
      </w:tblGrid>
      <w:tr>
        <w:trPr>
          <w:trHeight w:val="644" w:hRule="atLeast"/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энергетического ресурс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одовая эконом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ческих 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срок окупаемос-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ный срок внедрения, квартал, год</w:t>
            </w:r>
          </w:p>
        </w:tc>
      </w:tr>
      <w:tr>
        <w:trPr>
          <w:trHeight w:val="718" w:hRule="atLeast"/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атураль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тоимостном выражении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тарифу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е и малозатратные мероприятия</w:t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затратные</w:t>
            </w:r>
          </w:p>
        </w:tc>
      </w:tr>
      <w:tr>
        <w:trPr>
          <w:trHeight w:val="234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лгосрочные, крупнозатратные </w:t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тыс. т у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видам ТЭР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ьно-печное топли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у.т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вая энерг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 кВт.ч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рное топли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з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жатый возду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м³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orient="landscape" w:w="16838" w:h="11906"/>
          <w:pgMar w:left="993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1057" w:right="-598" w:hanging="0"/>
        <w:rPr/>
      </w:pPr>
      <w:r>
        <w:rPr>
          <w:rFonts w:cs="Times New Roman" w:ascii="Times New Roman" w:hAnsi="Times New Roman"/>
        </w:rPr>
        <w:t>Приложение № 22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тветственных за обеспечение мероприятий по энергосбережению и повышению энергетической эффектив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216"/>
        <w:gridCol w:w="2464"/>
        <w:gridCol w:w="3836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ая информация (номера телефонов, факсов, адреса электронной почт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функции и обязанности по обеспечению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 и реквизиты нормативных актов организации, определяющих обязанности по обеспечению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orient="landscape" w:w="16838" w:h="11906"/>
          <w:pgMar w:left="1134" w:right="1134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rPr/>
      </w:pPr>
      <w:r>
        <w:rPr>
          <w:rFonts w:cs="Times New Roman" w:ascii="Times New Roman" w:hAnsi="Times New Roman"/>
        </w:rPr>
        <w:t>Приложение № 23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валификации персонала, обеспечивающего реализацию мероприятий по энергосбережению и повышению энергетической эффектив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оличество сотрудников организации, прошедших обучение в области энергосбережения и повышения энергетической эффективности  - _______ человек. </w:t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7"/>
        <w:gridCol w:w="2126"/>
        <w:gridCol w:w="1971"/>
        <w:gridCol w:w="1865"/>
        <w:gridCol w:w="1826"/>
        <w:gridCol w:w="1972"/>
        <w:gridCol w:w="18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разовательной организации проводившей обучение (наименование, адрес, лиценз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урса обучения и его тип (подготовка, переподготовка, повышение квалифик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и окончания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 об образовании (диплом, удостоверение, сертификат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аттестации и присвоении квалифик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orient="landscape" w:w="16838" w:h="11906"/>
          <w:pgMar w:left="1134" w:right="536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>Приложение № 24</w:t>
        <w:br/>
        <w:t>к Требованиям к энергетическому паспорту, составленному по результатам обязательного энергетического обследования,</w:t>
        <w:br/>
        <w:t>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ИЙ ПАСПОРТ,  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ный на основании проектной документац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бъекта (здания, строения, сооружения), а</w:t>
      </w:r>
      <w:r>
        <w:rPr>
          <w:rFonts w:cs="Times New Roman" w:ascii="Times New Roman" w:hAnsi="Times New Roman"/>
          <w:kern w:val="0"/>
          <w:sz w:val="24"/>
          <w:lang w:eastAsia="ru-RU"/>
        </w:rPr>
        <w:t>д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4" w:after="0"/>
        <w:ind w:firstLine="72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754"/>
        <w:gridCol w:w="2202"/>
      </w:tblGrid>
      <w:tr>
        <w:trPr>
          <w:tblHeader w:val="true"/>
          <w:trHeight w:val="6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арамет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Значение параметра</w:t>
            </w:r>
          </w:p>
        </w:tc>
      </w:tr>
      <w:tr>
        <w:trPr>
          <w:trHeight w:val="630" w:hRule="atLeast"/>
        </w:trPr>
        <w:tc>
          <w:tcPr>
            <w:tcW w:w="8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 Нормативные параметры теплозащиты здания, строения, сооружения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1. Требуемое сопротивление теплопередач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ружных сте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кон и балконных двер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крытий, чердачных перекрыт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ерекрытий над проезд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ерекрытий над неотапливаемыми подвалами и подполья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2. Требуемый приведенный коэффициент теплопередачи здания, строения, соору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Вт/(кв.м Град. C)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3. Требуемая воздухопроницаемость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граждающих конструкц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г/(к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ружных стен (в т.ч. стык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г/(кв.м ч)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кон и балконных дверей (при разности давлений 10 П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г/(к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крытий и перекрытий первого этаж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г/(к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ходных дверей в квартир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г/(к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4. Нормативная обобщенная воздухопроницаемость здания, строения, сооружения при разности  давлений 10 П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г/(кв.м ч)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 Расчетные показатели и характеристики здания, строения, сооружения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2.1. Объемно-планировочные и засел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2.1.1. Строительный объем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апливаем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.2. Количество квартир (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.3. Расчетное количество жителей (работник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чел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.4. Площадь квартир, помещений (без летних 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2.1.5. Высота этажа (от пола до пола)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2.1.6. Общая площадь наружных ограждающих  конструкций отапливаемой части здания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стен, включая окна, балконные и входные двери в здание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окон и балконных двере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крытий, чердачных перекрыт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ерекрытий над неотапливаемыми подвалами и подпольями, проездами и под эркерами, полов по грунт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в.м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.7. Отношение  площади  наружных ограждающих  конструкций отапливаемой части здания к площади квартир (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.8. Отношение площади окон и балконных дверей к площади стен, включая окна и балконные двер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. Уровень теплозащиты наружных ограждающих конструкц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.1. Приведенное сопротивление теплопередач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сте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в.м  Град. C/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окон и балконных дверей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в.м Град. C/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крытий, чердачных перекрыт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в.м Град. C/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ерекрытий над подвалами и  подполья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в.м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ерекрытий над проездами и под эркер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в.м Град. C/Вт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.2. Приведенный  коэффициент теплопередачи зда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т/(кв.м Град. С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.3. Сопротивление воздухопроницанию наружных ограждающих конструкций при разности давлений 10 П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стен (в т.ч. стыки)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в.м ч/кг,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окон и балконных двере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в.м ч/кг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ерекрытия  над  техподпольем, подвало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в.м ч/кг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ходных дверей в квартир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в.м ч/к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стыков элементов сте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 ч/к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.4. Приведенная воздухопроницаемость ограждающих конструкций здания при разности давлений 10 П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г/(кв.м ч)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3. Энергетические нагрузки зда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3.1. Потребляемая мощность систем инженерного оборудования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отопл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Вт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горячего водоснабж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электроснабж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Вт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ругих систем (каждой отдельно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Вт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2.3.2. Средние суточные расходы: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природного газа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уб.м/су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холодной 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уб.м/су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горячей воды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уб.м/су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3.3. Удельный максимальный часовой расход тепловой энергии на1 кв.м площади квартир (помещений)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на отопление здания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Вт/кв.м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в том числе на вентиляцию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Вт/кв.м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3.4. Удельная тепловая характеристи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т/(куб.м Град.  C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4. Показатели эксплуатационной энергоемкости здания, строения, соору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4.1. Годовые расходы конечных видов энергоносителей на здание (жилую часть здания), строение, сооружени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пловой энергии на отопление в холодный и переходный периоды год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Дж/год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пловой энергии на горячее водоснабж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Дж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пловой энергии других систем (раздельно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Дж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электрической энергии всего,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 общедомовое освещ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квартирах (помещениях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 силовое оборудова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 водоснабжение и канализаци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МВт ч/год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куб.м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4.2. Удельные годовые расходы конечных видов энергоносителей в расчете на 1 кв.м площади квартир(помещений)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пловой энергии на отопление в холодный и переходный периоды год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Дж/кв.м год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пловой  энергии  на  горячее водоснабж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Дж/кв.м год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пловой энергии других систем (раздельно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дж/кв.м 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электрической энергии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Вт ч/кв.м год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уб.м/кв.м год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4.3. Удельная эксплуатационная энергоемкость здания (обобщенный показатель годового расхода топливно-энергетических ресурсов в расчете на 1кв. м площади квартир, 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г у.т./ кв.м год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Сведения об оснащенности приборами учета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1. К</w:t>
            </w:r>
            <w:r>
              <w:rPr>
                <w:rFonts w:cs="Times New Roman" w:ascii="Times New Roman" w:hAnsi="Times New Roman"/>
                <w:sz w:val="24"/>
              </w:rPr>
              <w:t xml:space="preserve">оличество точек ввода со стороны энергоресурсов и воды, оборудованных приборами учета, при централизованном снабжении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2. К</w:t>
            </w:r>
            <w:r>
              <w:rPr>
                <w:rFonts w:cs="Times New Roman" w:ascii="Times New Roman" w:hAnsi="Times New Roman"/>
                <w:sz w:val="24"/>
              </w:rPr>
              <w:t>оличество точек ввода со стороны энергоресурсов и воды, не оборудованных приборами учета, при централизованном снабжен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3. К</w:t>
            </w:r>
            <w:r>
              <w:rPr>
                <w:rFonts w:cs="Times New Roman" w:ascii="Times New Roman" w:hAnsi="Times New Roman"/>
                <w:sz w:val="24"/>
              </w:rPr>
              <w:t>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3. О</w:t>
            </w:r>
            <w:r>
              <w:rPr>
                <w:rFonts w:cs="Times New Roman" w:ascii="Times New Roman" w:hAnsi="Times New Roman"/>
                <w:sz w:val="24"/>
              </w:rPr>
              <w:t>снащенность квартир (помещений) приборами учета потребляемых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 Характеристики наружных ограждающих конструкций (краткое описание)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1. Стены 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2. Окна и балконные двери 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3. Перекрытие над техническим подпольем, подвалом 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3.4. Перекрытие над последним жилым этажом либо над "теплым" 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чердаком 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та составления энергетического паспорта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" ____ " _________ _____ г.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дпись ответственного исполнителя: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олжность,    ФИО, __________________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дпись заказчика: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олжность,    ФИО, __________________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П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1134" w:right="850" w:gutter="0" w:header="397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cs="Times New Roman"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character" w:styleId="TitleChar">
    <w:name w:val="Title Char"/>
    <w:qFormat/>
    <w:rPr>
      <w:b/>
      <w:sz w:val="28"/>
    </w:rPr>
  </w:style>
  <w:style w:type="character" w:styleId="FooterChar">
    <w:name w:val="Footer Char"/>
    <w:qFormat/>
    <w:rPr>
      <w:rFonts w:ascii="Arial" w:hAnsi="Arial" w:eastAsia="Times New Roman" w:cs="Arial"/>
      <w:kern w:val="2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qFormat/>
    <w:rPr>
      <w:sz w:val="32"/>
    </w:rPr>
  </w:style>
  <w:style w:type="character" w:styleId="BodyTextChar">
    <w:name w:val="Body Text Char"/>
    <w:qFormat/>
    <w:rPr>
      <w:rFonts w:ascii="Arial" w:hAnsi="Arial" w:eastAsia="Times New Roman" w:cs="Arial"/>
      <w:kern w:val="2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lang w:val="en-US" w:bidi="ar-SA"/>
    </w:rPr>
  </w:style>
  <w:style w:type="character" w:styleId="HeaderChar">
    <w:name w:val="Header Char"/>
    <w:qFormat/>
    <w:rPr>
      <w:rFonts w:ascii="Arial" w:hAnsi="Arial" w:eastAsia="Times New Roman" w:cs="Arial"/>
      <w:kern w:val="2"/>
      <w:sz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cs="Times New Roma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4:00Z</dcterms:created>
  <dc:creator>DegtyarevVV</dc:creator>
  <dc:description/>
  <cp:keywords/>
  <dc:language>en-US</dc:language>
  <cp:lastModifiedBy>Damon</cp:lastModifiedBy>
  <cp:lastPrinted>2010-08-25T21:52:00Z</cp:lastPrinted>
  <dcterms:modified xsi:type="dcterms:W3CDTF">2013-06-14T09:14:00Z</dcterms:modified>
  <cp:revision>2</cp:revision>
  <dc:subject/>
  <dc:title>Приложение</dc:title>
</cp:coreProperties>
</file>