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Советом Партнерства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НП «ЭнергоАудит»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токол № 6 от 30 августа  2010 г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Изменения и дополнения </w:t>
      </w:r>
      <w:r>
        <w:rPr>
          <w:rFonts w:cs="Times New Roman" w:ascii="Times New Roman" w:hAnsi="Times New Roman"/>
          <w:b/>
        </w:rPr>
        <w:t>УТВЕРЖДЕНЫ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Советом Партнерст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РО НП «ЭнергоАудит 31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Протокол № 56/1 от «07» ноября 2011 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формления энергетического паспорта, составлен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сновании проектной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регулируемой организации Некоммерческого партнерства по содействию в области энергосбережения и энергоэффективности "ЭнергоАудит 31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 НП «ЭнергоАудит 31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/>
          <w:kern w:val="0"/>
          <w:sz w:val="24"/>
          <w:lang w:eastAsia="ru-RU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ие положения </w:t>
      </w:r>
    </w:p>
    <w:p>
      <w:pPr>
        <w:pStyle w:val="Default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1. Настоящие «Правила к оформлению энергетического паспорта, составленного на основании проектной документации» (далее Правила) разработаны в соответствии с Федеральным законом «О саморегулируемых организациях» от 01 декабря 2007г. № 315-ФЗ., Федеральным законом «Об энергосбережении и о повышении энергетической эффективности и о внесении изменений в отдельные законодательные акты Российской Федерации» от 23.11.09г. №261-ФЗ, постановлением Правительства Российской Федерации от 20 февраля 2010 г. № 67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 и Уставом Саморегулируемой организации </w:t>
      </w:r>
      <w:r>
        <w:rPr>
          <w:sz w:val="28"/>
          <w:szCs w:val="28"/>
        </w:rPr>
        <w:t>Некоммерческого партнерства по содействию в области энергосбережения и энергоэффективности "ЭнергоАудит 31" (далее по тексту – Партнерство)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2. Правила предназначены для членов Партнерства, которое имеет статус саморегулируемой организации в области энергоаудита (энергетического обследования)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Настоящие Правила являются документом, обязательным для всех членов Партнерства, имеющего статус СРО в области проведения энергетического обследования (энергоаудита)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ила к форме и содержанию энергетического паспорта </w:t>
      </w:r>
    </w:p>
    <w:p>
      <w:pPr>
        <w:pStyle w:val="Default"/>
        <w:spacing w:lineRule="auto" w:line="360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. Состав энергетического паспорта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 Энергетический паспорт содержит сведения: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2. О нормативных параметрах теплозащиты здания (требуемые сопротивления теплопередаче всех видов наружных ограждающих конструкций, требуемый приведенный коэффициент теплопередачи здания; требуемая воздухопроницаемость ограждающих конструкций, нормативная обобщенная воздухопроницаемость здания при разности давлений 10Па)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3. Расчетные проектные показатели и характеристики: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бъемно-планировочные показатели: строительный объем и площадь всех видов наружных ограждающих конструкций отапливаемой части здания; площадь квартир (внутренних помещений) без летних помещений; высота этажа; отношение площади наружных ограждающих конструкций к площади квартир (внутренних помещений); отношение площади окон и балконных дверей к площади стен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счетное количество жителей (трудящихся);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) уровень теплозащиты наружных ограждающих конструкций: приведенное сопротивление теплопередаче всех видов конструкций, приведенный коэффициент теплопередачи здания; сопротивление воздухопроницанию и приведенная воздухопроницаемость ограждающих конструкций здания при разности давлений 10Па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энергетические нагрузки здания: максимально-часовой и удельный максимальный часовой расход тепловой энергии на отопление, удельная тепловая характеристика здания, потребляемые мощности внутренних систем инженерного оборудования; средние суточные расходы природного газа, холодной и горячей воды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показатели эксплуатационной энергоемкости внутренних инженерных систем здания: годовые и удельные годовые расходы конечных видов энергоносителей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удельная эксплуатационная энергоемкость здания: обобщенный показатель годового расхода топливно-энергетических ресурсов в кг у.т. в расчете на 1 м2 площади квартир (внутренних помещений)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1.4. Характеристики наружных ограждающих конструкций (стен, окон и балконных дверей, перекрытий над подвалом, техническим подпольем, над последним жилым этажом) - краткие сведения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5. Сведения об оснащенности приборами учета, в том числе: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оличество точек ввода со стороны электрической энергии, тепловой энергии, газа, воды, оборудованных приборами учета, при централизованном снабжении этими энергоресурсами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оличество точек ввода электрической энергии, тепловой энергии, газа, воды, не оборудованных приборами учета, при децентрализованном снабжении этими ресурсами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снащенность квартир (помещений) приборами учета потребляемых электрической энергии, тепловой энергии, газа, воды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6. Энергетический паспорт, составленный на основе проектной документации, с конкретным адресом, снабжается листом-вкладышем для внесения результатов натурных испытаний теплозащитных качеств наружных ограждающих конструкций и проверки уровня удельной эксплуатационной энергоемкости внутренних инженерных систем и здания в целом, внесения результатов натурных обследований наружных ограждающих конструкций, внутренних инженерных систем и наружных сетей - на предмет выявления соответствия фактических показателей проектным, а также записи выводов и рекомендаций организаций, проведших натурные испытания и обследования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работка энергетического паспорта объекта нового строительства </w:t>
      </w:r>
    </w:p>
    <w:p>
      <w:pPr>
        <w:pStyle w:val="Default"/>
        <w:spacing w:lineRule="auto" w:line="360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оказатели, необходимые для внесения в Энергетический паспорт объекта нового строительства (реконструкции), разрабатываются в качестве приложения к разделу проекта (ТЭО, рабочего проекта) "Энергоэффективность" (энергосбережение) на основании заданий заказчиков проектной документации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К проектам жилых блок-секций и компоновочных объемно-планировочных элементов массовых серий энергетические паспорта составляются для домов-представителей серии различной этажности, составленных из характерных для серий секций и компоновочных элементов, с учетом частоты применения их в застройке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жилых зданий со встроенными (встроенно-пристроенными) нежилыми помещениями в 1-м этаже, энергетические паспорта составляются раздельно по жилой части и каждому нежилому строительному объекту или отдельными разделами паспорта.</w:t>
      </w:r>
    </w:p>
    <w:sectPr>
      <w:type w:val="nextPage"/>
      <w:pgSz w:w="11906" w:h="16838"/>
      <w:pgMar w:left="1418" w:right="851" w:gutter="0" w:header="0" w:top="1134" w:footer="0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cs="Times New Roman"/>
      <w:kern w:val="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2">
    <w:name w:val="Символ нумерации"/>
    <w:qFormat/>
    <w:rPr/>
  </w:style>
  <w:style w:type="character" w:styleId="TitleChar">
    <w:name w:val="Title Char"/>
    <w:basedOn w:val="DefaultParagraphFont"/>
    <w:qFormat/>
    <w:rPr>
      <w:rFonts w:cs="Times New Roman"/>
      <w:b/>
      <w:sz w:val="28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kern w:val="2"/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/>
      <w:suppressAutoHyphens w:val="false"/>
      <w:spacing w:before="280" w:after="280"/>
      <w:ind w:firstLine="720"/>
      <w:jc w:val="both"/>
    </w:pPr>
    <w:rPr>
      <w:rFonts w:ascii="Georgia" w:hAnsi="Georgia" w:cs="Georgia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15:00Z</dcterms:created>
  <dc:creator>DegtyarevVV</dc:creator>
  <dc:description/>
  <cp:keywords/>
  <dc:language>en-US</dc:language>
  <cp:lastModifiedBy>Damon</cp:lastModifiedBy>
  <cp:lastPrinted>2010-08-25T21:52:00Z</cp:lastPrinted>
  <dcterms:modified xsi:type="dcterms:W3CDTF">2013-06-14T09:15:00Z</dcterms:modified>
  <cp:revision>2</cp:revision>
  <dc:subject/>
  <dc:title>Приложение</dc:title>
</cp:coreProperties>
</file>