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МЕТОДИ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ВЕДЕНИЯ ПИЛОТНОГО ПРОЕКТА ПО ОПРЕДЕЛ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ЭФФЕКТИВНОСТИ РАБОТЫ РЕГУЛЯТОРОВ  «КОМОС – УЗ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       </w:t>
      </w:r>
      <w:r>
        <w:rPr>
          <w:b/>
          <w:u w:val="single"/>
        </w:rPr>
        <w:t xml:space="preserve"> МЕТОДИКА   ПРОВЕДЕНИЯ ПИЛОТНОГО ПРОЕКТА ПО ОПРЕДЕЛЕНИЮ   ЭФФЕКТИВНОСТИ РАБОТЫ РЕГУЛЯТОРОВ  «КОМОС – УЗЖ»  ПРИ   ИСПОЛЬЗОВАНИИ ПАРНЫХ  ПОДОБНЫХ ЗД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 пар типовых зданий-участников проекта</w:t>
      </w:r>
    </w:p>
    <w:p>
      <w:pPr>
        <w:pStyle w:val="Normal"/>
        <w:ind w:left="720" w:hanging="0"/>
        <w:rPr/>
      </w:pPr>
      <w:r>
        <w:rPr/>
        <w:t>Здания  (ЖКХ, бюджетные, промышленные) должны совпадать п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.1Материалам и площади ограждающих конструкций стен, площади остекления</w:t>
      </w:r>
    </w:p>
    <w:p>
      <w:pPr>
        <w:pStyle w:val="Normal"/>
        <w:ind w:left="720" w:hanging="0"/>
        <w:rPr/>
      </w:pPr>
      <w:r>
        <w:rPr/>
        <w:t xml:space="preserve">1.1.2.Этажности, количеству подъездов </w:t>
      </w:r>
    </w:p>
    <w:p>
      <w:pPr>
        <w:pStyle w:val="Normal"/>
        <w:ind w:left="720" w:hanging="0"/>
        <w:rPr/>
      </w:pPr>
      <w:r>
        <w:rPr/>
        <w:t>1.1.3.Расположению по отношению к розе ветров</w:t>
      </w:r>
    </w:p>
    <w:p>
      <w:pPr>
        <w:pStyle w:val="Normal"/>
        <w:numPr>
          <w:ilvl w:val="2"/>
          <w:numId w:val="5"/>
        </w:numPr>
        <w:rPr/>
      </w:pPr>
      <w:r>
        <w:rPr/>
        <w:t>Находиться одновременно в теневой или солнечной зоне в течение светового дня</w:t>
      </w:r>
    </w:p>
    <w:p>
      <w:pPr>
        <w:pStyle w:val="Normal"/>
        <w:numPr>
          <w:ilvl w:val="2"/>
          <w:numId w:val="5"/>
        </w:numPr>
        <w:rPr/>
      </w:pPr>
      <w:r>
        <w:rPr/>
        <w:t>По возможности находиться близко друг к другу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 </w:t>
      </w:r>
      <w:r>
        <w:rPr/>
        <w:t>По возможности иметь одинаковое давление  в подающем и обратном трубопровод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Выбор времени сравнения</w:t>
      </w:r>
    </w:p>
    <w:p>
      <w:pPr>
        <w:pStyle w:val="Normal"/>
        <w:ind w:left="720" w:hanging="0"/>
        <w:rPr/>
      </w:pPr>
      <w:r>
        <w:rPr/>
        <w:t>Время сравнения – любой период  времени ( от 1 до 3-х месяцев) в течение отопительного периода в рассматриваемом регио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пределение среднесуточных температур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Определение среднесуточных температур окружающей среды за время проведе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спытаний в рассматриваемом году  требуется для сравнения значений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актической температуры воды в подающем трубопроводе  и значений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емпературы воды в подающем трубопроводе, которые    регламентируются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емпературным графиком данного города для имеющихся      температу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кружающей сре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Получение данных с узлов у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Получение данных с узлов учета тепловой энергии и сетевой воды позволяет определить  на каждом из рассматриваемых зданий расход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Q</w:t>
      </w:r>
      <w:r>
        <w:rPr/>
        <w:t xml:space="preserve"> –тепловой энергии, Гкал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G</w:t>
      </w:r>
      <w:r>
        <w:rPr/>
        <w:t>гвс   -  горячей воды 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lang w:val="en-US"/>
        </w:rPr>
        <w:t>G</w:t>
      </w:r>
      <w:r>
        <w:rPr/>
        <w:t>хвс  - холодной воды  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/>
        <w:t>А также значения температур и давлений в подающем, обратном и трубопроводе на входе в систему ГВ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       </w:t>
      </w:r>
      <w:r>
        <w:rPr>
          <w:b/>
        </w:rPr>
        <w:t xml:space="preserve">Сравнение данных с узлов у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Сравнивают данные с узлов учета на здании без регулятора и на здании с регуля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осле анализа табличных данных строятся графические зависимости  по зданию без регулятора ипо зданию с регулятором:</w:t>
      </w:r>
    </w:p>
    <w:p>
      <w:pPr>
        <w:pStyle w:val="Normal"/>
        <w:rPr/>
      </w:pP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 xml:space="preserve">Q  =   f( </w:t>
      </w:r>
      <w:r>
        <w:rPr/>
        <w:t>τ</w:t>
      </w:r>
      <w:r>
        <w:rPr>
          <w:lang w:val="en-US"/>
        </w:rPr>
        <w:t xml:space="preserve"> )           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G</w:t>
      </w:r>
      <w:r>
        <w:rPr/>
        <w:t>гвс</w:t>
      </w:r>
      <w:r>
        <w:rPr>
          <w:lang w:val="en-US"/>
        </w:rPr>
        <w:t xml:space="preserve"> =   f( </w:t>
      </w:r>
      <w:r>
        <w:rPr/>
        <w:t>τ</w:t>
      </w:r>
      <w:r>
        <w:rPr>
          <w:lang w:val="en-US"/>
        </w:rPr>
        <w:t xml:space="preserve"> )          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G</w:t>
      </w:r>
      <w:r>
        <w:rPr/>
        <w:t>хвс</w:t>
      </w:r>
      <w:r>
        <w:rPr>
          <w:lang w:val="en-US"/>
        </w:rPr>
        <w:t xml:space="preserve">   =   f(</w:t>
      </w:r>
      <w:r>
        <w:rPr/>
        <w:t>τ</w:t>
      </w:r>
      <w:r>
        <w:rPr>
          <w:lang w:val="en-US"/>
        </w:rPr>
        <w:t>)         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 </w:t>
      </w:r>
      <w:r>
        <w:rPr/>
        <w:t xml:space="preserve">τ- время (количество суток в периоде – Время сравн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итоге, определим экономию тепловой энергии, и для наглядности можем построить графики : на которых по оси ординат указываются значения </w:t>
      </w:r>
      <w:r>
        <w:rPr>
          <w:lang w:val="en-US"/>
        </w:rPr>
        <w:t>Q</w:t>
      </w:r>
      <w:r>
        <w:rPr>
          <w:vertAlign w:val="subscript"/>
        </w:rPr>
        <w:t xml:space="preserve">без </w:t>
      </w:r>
      <w:r>
        <w:rPr/>
        <w:t xml:space="preserve">регулятора и </w:t>
      </w:r>
      <w:r>
        <w:rPr>
          <w:lang w:val="en-US"/>
        </w:rPr>
        <w:t>Q</w:t>
      </w:r>
      <w:r>
        <w:rPr>
          <w:vertAlign w:val="subscript"/>
        </w:rPr>
        <w:t xml:space="preserve">с </w:t>
      </w:r>
      <w:r>
        <w:rPr/>
        <w:t xml:space="preserve"> регулятором   ,   </w:t>
      </w:r>
      <w:r>
        <w:rPr>
          <w:lang w:val="en-US"/>
        </w:rPr>
        <w:t>G</w:t>
      </w:r>
      <w:r>
        <w:rPr>
          <w:vertAlign w:val="subscript"/>
        </w:rPr>
        <w:t xml:space="preserve"> без </w:t>
      </w:r>
      <w:r>
        <w:rPr/>
        <w:t xml:space="preserve">регулятора и  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 xml:space="preserve">с  </w:t>
      </w:r>
      <w:r>
        <w:rPr/>
        <w:t>регулятором (   по горячей и по холодной воде)</w:t>
      </w:r>
    </w:p>
    <w:p>
      <w:pPr>
        <w:pStyle w:val="Normal"/>
        <w:rPr/>
      </w:pPr>
      <w:r>
        <w:rPr/>
        <w:t>А по оси абсцисс указывают дни(сутки) за весь период времени срав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Анализ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анализе графических и табличных данных определяют  экономию тепловой энергии и сетевой воды   в  процентах от базового значения, взятого за период сравнения на здании без регулятора.</w:t>
      </w:r>
    </w:p>
    <w:p>
      <w:pPr>
        <w:pStyle w:val="Normal"/>
        <w:rPr>
          <w:color w:val="FF6600"/>
        </w:rPr>
      </w:pPr>
      <w:r>
        <w:rPr>
          <w:color w:val="FF6600"/>
        </w:rPr>
        <w:t>==================================================================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</w:t>
      </w:r>
      <w:r>
        <w:rPr>
          <w:b/>
          <w:u w:val="single"/>
        </w:rPr>
        <w:t xml:space="preserve">  МЕТОДИКА   ПРОВЕДЕНИЯ ПИЛОТНОГО ПРОЕКТА ПО ОПРЕДЕЛЕНИЮ   ЭФФЕКТИВНОСТИ РАБОТЫ РЕГУЛЯТОРОВ  «КОМОС – УЗЖ»  ПРИ   ИСПОЛЬЗОВАНИИ ОДНОГО ЗД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Выбор   здания  и требования, предъявляемые к не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Здание пилотного проекта – любое здание (ЖКХ, бюджетные, промышленные)  , соответствующее следующим требованиям: </w:t>
      </w:r>
    </w:p>
    <w:p>
      <w:pPr>
        <w:pStyle w:val="Normal"/>
        <w:numPr>
          <w:ilvl w:val="1"/>
          <w:numId w:val="2"/>
        </w:numPr>
        <w:rPr/>
      </w:pPr>
      <w:r>
        <w:rPr/>
        <w:t>Здание должно быть оснащено узлом учета течение всего «времени сравнения»: как  в период когда на здании отсутствовали регуляторы «Комос- УЗЖ»  , так и в период работы регулятора на здани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течении  всего времени от взятого за базовый период «времени сравнения» до периода начала  работы регулятора  «Комос- УЗЖ» и  во время его работы во время  «Пилотного проекта»  в здании не должно осуществляться перестроек, ремонтных работ ( для административных и промышленных зданий – изменения времени работы персонал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ыбор времени сравнения</w:t>
      </w:r>
    </w:p>
    <w:p>
      <w:pPr>
        <w:pStyle w:val="Normal"/>
        <w:ind w:left="720" w:hanging="0"/>
        <w:rPr/>
      </w:pPr>
      <w:r>
        <w:rPr/>
        <w:t>Время сравнения – любой период  времени ( от 1 до 3-х месяцев) в течение отопительного периода в рассматриваемом регио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пределение среднесуточных температур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Определение среднесуточных температур окружающей среды, за весь период   «времени сравнения», как во время базового периода времени, так и во время проведения «Пилотного проекта»  в рассматриваемом году,  требуется для сравнения значений  затрат тепла и сетевой воды в базовый период времени  и в период    проведения «Пилотного проекта» с целью определения более холодного( при оценке температуры окружающей среды) времени.  Что позволит определить температурный поправочный коэффициент, необходимый для сравнительных расчетов затрат тепла и сетевой вод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Получение данных с узлов у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Получение данных с узлов учета тепловой энергии и сетевой воды позволяет определить  на каждом из рассматриваемых зданий расход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Q</w:t>
      </w:r>
      <w:r>
        <w:rPr/>
        <w:t xml:space="preserve"> –тепловой энергии, Гкал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G</w:t>
      </w:r>
      <w:r>
        <w:rPr/>
        <w:t>гвс   -  горячей воды 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G</w:t>
      </w:r>
      <w:r>
        <w:rPr/>
        <w:t>хвс  - холодной воды  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/>
        <w:t>А также значения температур и давлений в подающем, обратном и трубопроводе на входе в систему ГВ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       </w:t>
      </w:r>
      <w:r>
        <w:rPr>
          <w:b/>
        </w:rPr>
        <w:t xml:space="preserve">Сравнение данных с узлов у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Сравнивают данные с узлов учета на здании без регулятора и на здании с регуля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осле анализа табличных данных строятся графические зависимости  по зданию без регулятора и по зданию с регулятором:</w:t>
      </w:r>
    </w:p>
    <w:p>
      <w:pPr>
        <w:pStyle w:val="Normal"/>
        <w:rPr/>
      </w:pP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Q</w:t>
      </w:r>
      <w:r>
        <w:rPr/>
        <w:t xml:space="preserve">  =   </w:t>
      </w:r>
      <w:r>
        <w:rPr>
          <w:lang w:val="en-US"/>
        </w:rPr>
        <w:t>f</w:t>
      </w:r>
      <w:r>
        <w:rPr/>
        <w:t>( τ )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G</w:t>
      </w:r>
      <w:r>
        <w:rPr/>
        <w:t xml:space="preserve">гвс =   </w:t>
      </w:r>
      <w:r>
        <w:rPr>
          <w:lang w:val="en-US"/>
        </w:rPr>
        <w:t>f</w:t>
      </w:r>
      <w:r>
        <w:rPr/>
        <w:t>( τ )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G</w:t>
      </w:r>
      <w:r>
        <w:rPr/>
        <w:t xml:space="preserve">хвс   =   </w:t>
      </w:r>
      <w:r>
        <w:rPr>
          <w:lang w:val="en-US"/>
        </w:rPr>
        <w:t>f</w:t>
      </w:r>
      <w:r>
        <w:rPr/>
        <w:t>(τ)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 </w:t>
      </w:r>
      <w:r>
        <w:rPr/>
        <w:t xml:space="preserve">τ- время (количество суток в периоде – Время сравнения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>Пример  определения температурного поправочного коэффициента, необходимого для сравнительных расчетов затрат тепла и сетевой вод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усть в базовый период времени   средняя температура окружающей среды в течение «времени сравнения» будет рав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Тср.окр.среды  =    - 5,7 </w:t>
      </w:r>
      <w:r>
        <w:rPr>
          <w:vertAlign w:val="superscript"/>
        </w:rPr>
        <w:t xml:space="preserve">о </w:t>
      </w:r>
      <w:r>
        <w:rPr/>
        <w:t xml:space="preserve">С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во время проведения «Пилотного проекта» средняя температура окружающей среды в течение «времени сравнения» будет рав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Тср.окр.среды  =   -8,5  </w:t>
      </w:r>
      <w:r>
        <w:rPr>
          <w:vertAlign w:val="superscript"/>
        </w:rPr>
        <w:t xml:space="preserve">о </w:t>
      </w:r>
      <w:r>
        <w:rPr/>
        <w:t>С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 есть во время проведения «Пилотного проекта» на улице холод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гда  величина </w:t>
      </w:r>
      <w:r>
        <w:rPr>
          <w:b/>
        </w:rPr>
        <w:t xml:space="preserve"> </w:t>
      </w:r>
      <w:r>
        <w:rPr/>
        <w:t>температурного поправочного коэффициента будет рав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α</w:t>
      </w:r>
      <w:r>
        <w:rPr>
          <w:vertAlign w:val="subscript"/>
        </w:rPr>
        <w:t xml:space="preserve"> температуры     </w:t>
      </w:r>
      <w:r>
        <w:rPr/>
        <w:t>=   8,5 / 5,7 =   1,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означает, что, если во время  работы  регулятора  «Комос- УЗЖ»  мы получили затраты  тепловой энергии равными, например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 xml:space="preserve"> с рег.</w:t>
      </w:r>
      <w:r>
        <w:rPr/>
        <w:t xml:space="preserve"> = 50 Гкал.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 при отсутствии регулятора на здании в аналогичный период времени мы получили бы затраты тепла равным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без рег.</w:t>
      </w:r>
      <w:r>
        <w:rPr/>
        <w:t xml:space="preserve"> = 50 * 1,49 = 74,56 Гкал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итоге, определим экономию тепловой энергии, и для наглядности можем построить графики : на которых по оси ординат указываются значения </w:t>
      </w:r>
      <w:r>
        <w:rPr>
          <w:lang w:val="en-US"/>
        </w:rPr>
        <w:t>Q</w:t>
      </w:r>
      <w:r>
        <w:rPr>
          <w:vertAlign w:val="subscript"/>
        </w:rPr>
        <w:t xml:space="preserve">без </w:t>
      </w:r>
      <w:r>
        <w:rPr/>
        <w:t xml:space="preserve">регулятора и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с</w:t>
      </w:r>
      <w:r>
        <w:rPr/>
        <w:t xml:space="preserve"> регулятором   ,   </w:t>
      </w:r>
      <w:r>
        <w:rPr>
          <w:lang w:val="en-US"/>
        </w:rPr>
        <w:t>G</w:t>
      </w:r>
      <w:r>
        <w:rPr>
          <w:vertAlign w:val="subscript"/>
        </w:rPr>
        <w:t xml:space="preserve"> без </w:t>
      </w:r>
      <w:r>
        <w:rPr/>
        <w:t xml:space="preserve">регулятора и  </w:t>
      </w:r>
      <w:r>
        <w:rPr>
          <w:lang w:val="en-US"/>
        </w:rPr>
        <w:t>G</w:t>
      </w:r>
      <w:r>
        <w:rPr>
          <w:vertAlign w:val="subscript"/>
        </w:rPr>
        <w:t xml:space="preserve">с </w:t>
      </w:r>
      <w:r>
        <w:rPr/>
        <w:t xml:space="preserve"> регулятором (   по горячей и по холодной воде)</w:t>
      </w:r>
    </w:p>
    <w:p>
      <w:pPr>
        <w:pStyle w:val="Normal"/>
        <w:rPr/>
      </w:pPr>
      <w:r>
        <w:rPr/>
        <w:t>А по оси абсцисс указывают дни (сутки) за весь период времени срав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Анализ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 анализе графических и табличных данных определяют  экономию тепловой энергии и сетевой воды   в  процентах от базового значения, взятого за период сравнения на здании без рег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7:00Z</dcterms:created>
  <dc:creator>ML</dc:creator>
  <dc:description/>
  <dc:language>en-US</dc:language>
  <cp:lastModifiedBy>юрыЧ</cp:lastModifiedBy>
  <dcterms:modified xsi:type="dcterms:W3CDTF">2012-10-23T03:47:00Z</dcterms:modified>
  <cp:revision>2</cp:revision>
  <dc:subject/>
  <dc:title>МЕТОДИКИ</dc:title>
</cp:coreProperties>
</file>